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泗湖山镇中心校幼儿园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.0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.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7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29.0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30.6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泗湖山幼儿园办学规模减小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26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26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8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8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19T01:41:00Z</dcterms:modified>
  <cp:revision>6</cp:revision>
  <dc:subject/>
  <dc:title/>
</cp:coreProperties>
</file>