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2023</w:t>
      </w:r>
      <w:r>
        <w:rPr>
          <w:rFonts w:eastAsia="方正小标宋_GBK;微软雅黑"/>
          <w:sz w:val="48"/>
          <w:szCs w:val="48"/>
        </w:rPr>
        <w:t>年度</w:t>
      </w:r>
      <w:r>
        <w:rPr>
          <w:rFonts w:eastAsia="方正小标宋_GBK;微软雅黑"/>
          <w:sz w:val="48"/>
          <w:szCs w:val="48"/>
        </w:rPr>
        <w:t>沅江</w:t>
      </w:r>
      <w:r>
        <w:rPr>
          <w:rFonts w:eastAsia="方正小标宋_GBK;微软雅黑"/>
          <w:sz w:val="48"/>
          <w:szCs w:val="48"/>
          <w:lang w:eastAsia="zh-CN"/>
        </w:rPr>
        <w:t>市森林</w:t>
      </w:r>
      <w:r>
        <w:rPr>
          <w:rFonts w:eastAsia="方正小标宋_GBK;微软雅黑"/>
          <w:sz w:val="48"/>
          <w:szCs w:val="48"/>
        </w:rPr>
        <w:t>局</w:t>
      </w:r>
      <w:r>
        <w:rPr>
          <w:rFonts w:eastAsia="方正小标宋_GBK;微软雅黑"/>
          <w:sz w:val="48"/>
          <w:szCs w:val="48"/>
        </w:rPr>
        <w:t>整体支出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部门（</w:t>
      </w:r>
      <w:r>
        <w:rPr>
          <w:rFonts w:eastAsia="黑体"/>
          <w:sz w:val="36"/>
          <w:szCs w:val="36"/>
        </w:rPr>
        <w:t>单位</w:t>
      </w:r>
      <w:r>
        <w:rPr>
          <w:rFonts w:eastAsia="黑体"/>
          <w:sz w:val="36"/>
          <w:szCs w:val="36"/>
        </w:rPr>
        <w:t>）</w:t>
      </w:r>
      <w:r>
        <w:rPr>
          <w:rFonts w:eastAsia="黑体"/>
          <w:sz w:val="36"/>
          <w:szCs w:val="36"/>
        </w:rPr>
        <w:t>名称：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  <w:u w:val="single"/>
        </w:rPr>
        <w:t>（盖章）</w:t>
      </w:r>
      <w:r>
        <w:rPr>
          <w:rFonts w:eastAsia="Calibri"/>
          <w:sz w:val="36"/>
          <w:szCs w:val="36"/>
          <w:u w:val="single"/>
        </w:rPr>
        <w:t xml:space="preserve">       </w:t>
      </w:r>
    </w:p>
    <w:p>
      <w:pPr>
        <w:pStyle w:val="Normal"/>
        <w:ind w:firstLine="324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ind w:firstLine="324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年</w:t>
      </w:r>
      <w:r>
        <w:rPr>
          <w:rFonts w:eastAsia="Calibri"/>
          <w:sz w:val="36"/>
          <w:szCs w:val="36"/>
        </w:rPr>
        <w:t xml:space="preserve">   </w:t>
      </w:r>
      <w:r>
        <w:rPr>
          <w:rFonts w:eastAsia="黑体"/>
          <w:sz w:val="36"/>
          <w:szCs w:val="36"/>
        </w:rPr>
        <w:t>月</w:t>
      </w:r>
      <w:r>
        <w:rPr>
          <w:rFonts w:eastAsia="Calibri"/>
          <w:sz w:val="36"/>
          <w:szCs w:val="36"/>
        </w:rPr>
        <w:t xml:space="preserve">   </w:t>
      </w:r>
      <w:r>
        <w:rPr>
          <w:rFonts w:eastAsia="黑体"/>
          <w:sz w:val="36"/>
          <w:szCs w:val="36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23</w:t>
      </w:r>
      <w:r>
        <w:rPr>
          <w:rFonts w:eastAsia="黑体"/>
          <w:sz w:val="44"/>
          <w:szCs w:val="44"/>
        </w:rPr>
        <w:t>年度沅江市</w:t>
      </w:r>
      <w:r>
        <w:rPr>
          <w:rFonts w:eastAsia="黑体"/>
          <w:sz w:val="44"/>
          <w:szCs w:val="44"/>
          <w:lang w:eastAsia="zh-CN"/>
        </w:rPr>
        <w:t>森林</w:t>
      </w:r>
      <w:r>
        <w:rPr>
          <w:rFonts w:eastAsia="黑体"/>
          <w:sz w:val="44"/>
          <w:szCs w:val="44"/>
        </w:rPr>
        <w:t>局整体支出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绩效自评报告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（单位）</w:t>
      </w:r>
      <w:r>
        <w:rPr>
          <w:rFonts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</w:t>
      </w:r>
      <w:r>
        <w:rPr>
          <w:rFonts w:eastAsia="楷体" w:cs="楷体" w:ascii="楷体" w:hAnsi="楷体"/>
          <w:kern w:val="0"/>
          <w:sz w:val="32"/>
          <w:szCs w:val="32"/>
        </w:rPr>
        <w:t>2023</w:t>
      </w:r>
      <w:r>
        <w:rPr>
          <w:rFonts w:ascii="楷体" w:hAnsi="楷体" w:cs="楷体" w:eastAsia="楷体"/>
          <w:kern w:val="0"/>
          <w:sz w:val="32"/>
          <w:szCs w:val="32"/>
        </w:rPr>
        <w:t>年度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年我局共立刑事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采取刑事强制措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立非法捕捞水产品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采取刑事强制措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破获团伙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；办理非法狩猎团伙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采取刑事强制措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网上追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全年申报公安部部督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省督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。在今年全市公安机关的“冬春攻势”和“夏季行动”森林线考核中均取得了第一名的好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525" w:firstLine="64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加强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队伍建设，提高民警的政治素质和业务水平是做好森林公安工作的基础。一是坚持以习近平新时代中国特色社会主义思想为指导，进一步提升我市森林公安队伍的吸引力、凝聚力、战斗力，为维护林区稳定，服务人民，服务发展提供强有力的思想和组织保证。二是抓法律法规学习，提高业务素质。三是强化内务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525" w:firstLine="643"/>
        <w:textAlignment w:val="auto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000000"/>
          <w:sz w:val="32"/>
          <w:szCs w:val="32"/>
        </w:rPr>
        <w:t>多维度发力，依法严打破坏生态环境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破获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11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大非法捕捞案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凌晨，专案组对再次作案的该团伙进行收网，现场抓获犯罪嫌疑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扣押用于运输渔获物的货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，非法捕捞的渔获物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2.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斤，作案工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艘木质船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块电瓶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逆变器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带电线拖网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快速充电器等。目前，该案已呈报为公安部部督案件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获公安部贺电表扬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获湖南省公安厅厅长嘉奖令。破获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17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大非法狩猎团伙案：经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该团伙在沅江市五门闸大堤外阳罗洲镇的芦苇山里，以“音乐鸟声吸引网捕”的方式非法狩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次，非法狩猎到野鸭、夜鹭、麻雀等野生鸟类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余只，其中国家二级保护动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。非法猎获的野生鸟类销售给他人食用，形成了“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销”全链条式犯罪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　　三</w:t>
      </w:r>
      <w:r>
        <w:rPr>
          <w:rFonts w:ascii="楷体_GB2312;楷体" w:hAnsi="楷体_GB2312;楷体" w:eastAsia="楷体_GB2312;楷体"/>
          <w:b/>
          <w:sz w:val="32"/>
          <w:szCs w:val="32"/>
        </w:rPr>
        <w:t>、落实措施，狠抓森林防火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森林防火工作中，我局坚持把宣传教育作为森林防火工作的第一道防线，采取“点、线、面”相结合，因地制宜，因人施教，进一步加大了宣传力度，确保森林防火意识深入人心。重点宣传是森林防火政策法规、森林防火基本常识和应急避险知识等。利用公开信、电视、短信、简报、宣传袋、宣传牌的形式，多渠道宣传森林防火工作，大力营造森林防火的社会氛围，组织专门人员在进山、路口向游人及扫墓人员发放防火宣传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份；出动防火宣传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台次，召开森林防火工作专项会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部门整体支出规模、使用方向、主要内容和涉及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5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本年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.1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占本年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8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经济分类支出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资本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27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以下方面：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6.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27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以下方面：办案费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森林防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长江大保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6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政府性基金支出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国有资本经营预算支出。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社会保险基金预算支出。</w:t>
      </w:r>
    </w:p>
    <w:p>
      <w:pPr>
        <w:pStyle w:val="Style16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资金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24"/>
        </w:rPr>
        <w:t>从整体情况来看，我局严格按照年初预算进行部门整体支出。所有项目都详细制定了方案，严格按方案组织实施，并加强了监督。尤其是在专项经费支出上，专款专用，按项目实施计划的进度情况进行资金拨付，无截留、无挪用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绩效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量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刑事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森林防火宣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质量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刑事案件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森林防火宣传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效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期任务完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本指标完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安绩效目标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林地面积每公顷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态效益指标完成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理刑事案件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森林防火宣传完成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持续影响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续发挥生态作用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对象满意度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调查，林区职工和周边群众满意度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好地完成了各个项目的任务，没有偏离绩效目标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Times New Roman"/>
          <w:sz w:val="32"/>
          <w:szCs w:val="24"/>
        </w:rPr>
      </w:pPr>
      <w:r>
        <w:rPr>
          <w:rFonts w:ascii="仿宋" w:hAnsi="仿宋" w:cs="Times New Roman" w:eastAsia="仿宋"/>
          <w:sz w:val="32"/>
          <w:szCs w:val="24"/>
          <w:lang w:eastAsia="zh-CN"/>
        </w:rPr>
        <w:t>下一步将</w:t>
      </w:r>
      <w:r>
        <w:rPr>
          <w:rFonts w:ascii="仿宋" w:hAnsi="仿宋" w:cs="Times New Roman" w:eastAsia="仿宋"/>
          <w:sz w:val="32"/>
          <w:szCs w:val="24"/>
        </w:rPr>
        <w:t>优化财政支出结构，严格控制一般性支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绩效自评结果拟应用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自评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沅江市森林公安局整体支出绩效自评报告综合评价自评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自评结果为“优”。对绩效自评结果进行研究分析，确保财政资金能发挥积极作用，在保持和改善生态环境的同时，促进产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二）自评结果的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绩效自评结果拟在沅江市公众信息网公开，接受社会公众监督。</w:t>
      </w:r>
    </w:p>
    <w:p>
      <w:pPr>
        <w:pStyle w:val="Normal"/>
        <w:spacing w:lineRule="exact" w:line="600"/>
        <w:ind w:firstLine="640"/>
        <w:rPr/>
      </w:pPr>
      <w:r>
        <w:rPr>
          <w:rFonts w:eastAsia="黑体"/>
          <w:sz w:val="32"/>
          <w:szCs w:val="32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其他需要说明的情况。</w:t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25:00Z</dcterms:created>
  <dc:creator>YMDL</dc:creator>
  <dc:description/>
  <dc:language>en-US</dc:language>
  <cp:lastModifiedBy>Administrator</cp:lastModifiedBy>
  <cp:lastPrinted>2024-05-15T17:20:00Z</cp:lastPrinted>
  <dcterms:modified xsi:type="dcterms:W3CDTF">2024-05-20T07:04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F821C8D4D4BA782181703893540B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