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.8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1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0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5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.9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.5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7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1.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63.9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2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03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5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0.8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4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4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2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08.6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39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9.1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4.5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1.5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4.2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3.8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4.4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9.53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6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3.61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1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8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7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7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84.7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8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3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6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3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9.7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6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0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0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2.5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2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2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6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9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4-12-25T10:54:00Z</cp:lastPrinted>
  <dcterms:modified xsi:type="dcterms:W3CDTF">2024-12-25T08:44:1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12851850C4AFAAAD844D9699558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