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林业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59.6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59.6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6.6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2.9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林业及其生态保护修复的监督管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组织林业生态保护修复和造林绿化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负责森林、湿地资源的监督管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指导和监督湿地生态保护修复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负责监督管理石漠化防治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负责陆生野生动植物资源监督管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监督管理各类自然保护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负责推进林业改革相关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制定全市林业产业发展政策，合理调整林业产业发展布局，促进林业产业协调发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指导国有林场基本建设和发展。</w:t>
            </w:r>
            <w:bookmarkStart w:id="0" w:name="OLE_LINK7"/>
            <w:bookmarkStart w:id="1" w:name="OLE_LINK8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  <w:bookmarkEnd w:id="0"/>
            <w:bookmarkEnd w:id="1"/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落实综合防灾减灾规划相关要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监督管理林业资金和国有资产，提出林业预算内投资、财政性资金安排建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完成市委、市政府交办的其他任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一）全面加强党的建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二）推深做实林长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三）切实加强生态保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四）扎实开展生态修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五）加速推进绿色发展。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造林面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当年指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森林抚育面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当年指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造林完成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森林抚育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成本节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环境成本节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时间节点完成各项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森林、湿地生态系统效益发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明显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明显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istrator</cp:lastModifiedBy>
  <cp:lastPrinted>2023-06-07T19:21:00Z</cp:lastPrinted>
  <dcterms:modified xsi:type="dcterms:W3CDTF">2025-02-11T07:07:5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E3NTE0Mzc1YWY2YjM5YjJkMGQ5ZmNlMzgwNWFhZDIifQ==</vt:lpwstr>
  </property>
  <property fmtid="{D5CDD505-2E9C-101B-9397-08002B2CF9AE}" pid="5" name="commondata">
    <vt:lpwstr>commondata</vt:lpwstr>
  </property>
</Properties>
</file>