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城区义务教育阶段学校起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生工作进度安排表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0" w:name="OLE_LINK1"/>
      <w:bookmarkStart w:id="1" w:name="OLE_LINK1"/>
    </w:p>
    <w:tbl>
      <w:tblPr>
        <w:tblW w:w="91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7"/>
        <w:gridCol w:w="2151"/>
        <w:gridCol w:w="1800"/>
        <w:gridCol w:w="1980"/>
      </w:tblGrid>
      <w:tr>
        <w:trPr>
          <w:trHeight w:val="6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城区学校（玉潭除外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玉潭学校</w:t>
            </w:r>
          </w:p>
        </w:tc>
      </w:tr>
      <w:tr>
        <w:trPr>
          <w:trHeight w:val="67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生程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生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申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23-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23-6.16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-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-7.11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派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预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18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报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-8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派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9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注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-8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</w:tr>
      <w:tr>
        <w:trPr>
          <w:trHeight w:val="6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生程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申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23-6.16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资格审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-7.11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公示与确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.25-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6.29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派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7</w:t>
            </w:r>
          </w:p>
        </w:tc>
      </w:tr>
      <w:tr>
        <w:trPr>
          <w:trHeight w:val="65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Unicode MS" w:hAnsi="Arial Unicode MS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Arial Unicode MS" w:hAnsi="Arial Unicode MS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注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9.3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00"/>
        <w:ind w:left="1254" w:hanging="12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线上审核未通过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先由家长根据线上提示，补充完善资料后进行重审，重审通不过的，按线上提示，在提示的规定时间内到教育局基教股专设窗口进行资格审核（所有资料均需提供原件）；所有申报城区初中一年级学位的小六毕业生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进行审核结论与志愿信息确认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严格按时间节点开展相关工作，逾期不再办理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584454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0.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417" w:gutter="0" w:header="0" w:top="2013" w:footer="110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  <w:sz w:val="21"/>
    </w:rPr>
  </w:style>
  <w:style w:type="character" w:styleId="CharChar3">
    <w:name w:val=" Char Char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Times New Roman" w:cs="仿宋"/>
      <w:color w:val="000000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7:00Z</dcterms:created>
  <dc:creator>Administrator</dc:creator>
  <dc:description/>
  <dc:language>en-US</dc:language>
  <cp:lastModifiedBy>彦Chrale</cp:lastModifiedBy>
  <cp:lastPrinted>2025-05-22T08:21:00Z</cp:lastPrinted>
  <dcterms:modified xsi:type="dcterms:W3CDTF">2025-05-22T03:13:31Z</dcterms:modified>
  <cp:revision>4</cp:revision>
  <dc:subject/>
  <dc:title>沅教通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7DB3DD84C4B7795A9085AC8D783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xNTU1M2NmODVlNThjN2VhOTFhODBhZjZjZTRiZDgiLCJ1c2VySWQiOiIxNDE0MjE5ODI3In0=</vt:lpwstr>
  </property>
  <property fmtid="{D5CDD505-2E9C-101B-9397-08002B2CF9AE}" pid="5" name="commondata">
    <vt:lpwstr>commondata</vt:lpwstr>
  </property>
</Properties>
</file>