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3.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战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3.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4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4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3.33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594"/>
        <w:gridCol w:w="3625"/>
        <w:gridCol w:w="1817"/>
        <w:gridCol w:w="1924"/>
        <w:gridCol w:w="1778"/>
        <w:gridCol w:w="1613"/>
        <w:gridCol w:w="1567"/>
        <w:gridCol w:w="1943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29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3.3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战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3.3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4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4.3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9.7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4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江市委统一战线工作部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8"/>
        <w:gridCol w:w="3118"/>
        <w:gridCol w:w="3118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11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中共沅江市委统一战线工作部</w:t>
            </w:r>
          </w:p>
        </w:tc>
        <w:tc>
          <w:tcPr>
            <w:tcW w:w="6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7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套报表金额单位转换时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3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3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2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3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3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14"/>
        <w:gridCol w:w="2129"/>
        <w:gridCol w:w="2030"/>
        <w:gridCol w:w="1861"/>
        <w:gridCol w:w="1818"/>
        <w:gridCol w:w="1818"/>
        <w:gridCol w:w="2256"/>
      </w:tblGrid>
      <w:tr>
        <w:trPr>
          <w:trHeight w:val="32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3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4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0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4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待遇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外知识分子联谊及党外代表人士队伍建设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民族团结进步创建工作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专项资金项目安排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待遇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好退休人员待遇问题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人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放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放金额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知晓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策有效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人员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外知识分子联谊及党外代表人士队伍建设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我市党外代表人士队伍建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规范党外代表人士管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党外代表人士的工作效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更广泛的团结党外知识分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并为党外知识分子提供一个联谊交友的平台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外知识分子联谊及党外代表人士队伍建设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我市党外代表人士队伍建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规范党外代表人士管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党外代表人士的工作效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更广泛的团结党外知识分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并为党外知识分子提供一个联谊交友的平台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会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料发放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召开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调动党外人士参政议政积极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外人士凝聚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民族团结进步创建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我市民宗事业发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民族团结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满足少数民族群众日益增长的物质文化需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少数民族群众归属感和幸福感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召开及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民族团结进步创建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我市民宗事业发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民族团结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满足少数民族群众日益增长的物质文化需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少数民族群众归属感和幸福感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民族团结气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民族宗教界人士凝聚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定方案履职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开展统一战线理论、政策的研究、宣传和教育。扎实做好侨联、非公经济、民宗等工作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控制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任务完成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按时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众对部门工作知晓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战人士凝聚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项目支出绩效目标具体情况。本表金额转换为万元时，因四舍五入可能存在尾数误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扎实做好侨联、党外代表人士、非公经济人士、党外知识分子及民宗工作，管理好各宗教团体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预算支出金额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l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部门年度实际支出金额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理论学习讨论次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理论学习讨论次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举办宗教会议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举办宗教会议场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制作宗教条幅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制作宗教条幅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宗教培训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宗教培训人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侨联慰问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宗教慰问人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学习贯彻全国宗教工作会议精神次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学习贯彻全国宗教工作会议精神次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民族团结进步创建工作干部骨干培训人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民族团结进步创建工作干部骨干培训人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联谊活动次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联谊活动次数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达标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统战工作完成及时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召开及时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统战会议召开及时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中共沅江市委统一战线工作部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共沅江市委统一战线工作部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9.3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7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60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扎实做好侨联、党外代表人士、非公经济人士、党外知识分子及民宗工作，管理好各宗教团体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任务完成及时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各项工作完成的及时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战人士凝聚力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统战工作完成情况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得满分，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象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群众对部门满意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计划值满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否则按实际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指标分值计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部门本年度的整体支出绩效目标具体情况。本表金额转换为万元时，因四舍五入可能存在尾数误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11.png"/><Relationship Id="rId65" Type="http://schemas.openxmlformats.org/officeDocument/2006/relationships/image" Target="media/image10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1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11.png"/><Relationship Id="rId77" Type="http://schemas.openxmlformats.org/officeDocument/2006/relationships/image" Target="media/image10.png"/><Relationship Id="rId78" Type="http://schemas.openxmlformats.org/officeDocument/2006/relationships/image" Target="media/image5.png"/><Relationship Id="rId79" Type="http://schemas.openxmlformats.org/officeDocument/2006/relationships/image" Target="media/image13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11.png"/><Relationship Id="rId85" Type="http://schemas.openxmlformats.org/officeDocument/2006/relationships/image" Target="media/image10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11.png"/><Relationship Id="rId89" Type="http://schemas.openxmlformats.org/officeDocument/2006/relationships/image" Target="media/image10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11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11.png"/><Relationship Id="rId97" Type="http://schemas.openxmlformats.org/officeDocument/2006/relationships/image" Target="media/image10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11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11.png"/><Relationship Id="rId109" Type="http://schemas.openxmlformats.org/officeDocument/2006/relationships/image" Target="media/image10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11.png"/><Relationship Id="rId113" Type="http://schemas.openxmlformats.org/officeDocument/2006/relationships/image" Target="media/image10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1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11.png"/><Relationship Id="rId121" Type="http://schemas.openxmlformats.org/officeDocument/2006/relationships/image" Target="media/image10.png"/><Relationship Id="rId122" Type="http://schemas.openxmlformats.org/officeDocument/2006/relationships/image" Target="media/image1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11.png"/><Relationship Id="rId129" Type="http://schemas.openxmlformats.org/officeDocument/2006/relationships/image" Target="media/image10.png"/><Relationship Id="rId130" Type="http://schemas.openxmlformats.org/officeDocument/2006/relationships/image" Target="media/image1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641264062</cp:lastModifiedBy>
  <cp:lastPrinted>2021-11-08T13:30:00Z</cp:lastPrinted>
  <dcterms:modified xsi:type="dcterms:W3CDTF">2025-06-05T08:42:02Z</dcterms:modified>
  <cp:revision>6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E8A5A6C04FB680260541AE1896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mMjk5ZDNlZGRhMWI3N2U4Y2E2NDNiOTAyNGZiODQiLCJ1c2VySWQiOiIxMzEyOTkwNTIyIn0=</vt:lpwstr>
  </property>
  <property fmtid="{D5CDD505-2E9C-101B-9397-08002B2CF9AE}" pid="5" name="commondata">
    <vt:lpwstr>commondata</vt:lpwstr>
  </property>
</Properties>
</file>