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val="false"/>
        <w:pageBreakBefore w:val="false"/>
        <w:widowControl w:val="false"/>
        <w:kinsoku w:val="true"/>
        <w:overflowPunct w:val="true"/>
        <w:bidi w:val="0"/>
        <w:snapToGrid w:val="true"/>
        <w:spacing w:lineRule="auto" w:line="24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益阳市</w:t>
      </w:r>
      <w:r>
        <w:rPr>
          <w:rFonts w:ascii="方正小标宋简体" w:hAnsi="方正小标宋简体" w:cs="方正小标宋简体" w:eastAsia="方正小标宋简体"/>
          <w:color w:val="000000"/>
          <w:kern w:val="0"/>
          <w:sz w:val="84"/>
          <w:szCs w:val="84"/>
          <w:lang w:val="en-US" w:eastAsia="zh-CN"/>
        </w:rPr>
        <w:t>沅江市共华镇人民政府</w:t>
      </w:r>
      <w:r>
        <w:rPr>
          <w:rFonts w:ascii="方正小标宋简体" w:hAnsi="方正小标宋简体" w:cs="方正小标宋简体" w:eastAsia="方正小标宋简体"/>
          <w:color w:val="000000"/>
          <w:kern w:val="0"/>
          <w:sz w:val="84"/>
          <w:szCs w:val="84"/>
        </w:rPr>
        <w:t>履行职责事项清单</w:t>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s="方正小标宋简体"/>
          <w:color w:val="000000"/>
          <w:kern w:val="0"/>
          <w:sz w:val="84"/>
          <w:szCs w:val="84"/>
          <w:lang w:eastAsia="zh-CN"/>
        </w:rPr>
      </w:pPr>
      <w:r>
        <w:rPr>
          <w:rFonts w:eastAsia="方正公文小标宋" w:cs="方正小标宋简体" w:ascii="方正公文小标宋" w:hAnsi="方正公文小标宋"/>
          <w:color w:val="000000"/>
          <w:kern w:val="0"/>
          <w:sz w:val="84"/>
          <w:szCs w:val="84"/>
          <w:lang w:eastAsia="zh-CN"/>
        </w:rPr>
      </w:r>
    </w:p>
    <w:p>
      <w:pPr>
        <w:pStyle w:val="Normal"/>
        <w:keepLines w:val="false"/>
        <w:pageBreakBefore w:val="false"/>
        <w:widowControl w:val="false"/>
        <w:kinsoku w:val="true"/>
        <w:overflowPunct w:val="true"/>
        <w:bidi w:val="0"/>
        <w:spacing w:lineRule="auto" w:line="240"/>
        <w:rPr>
          <w:rFonts w:ascii="方正公文小标宋" w:hAnsi="方正公文小标宋" w:eastAsia="方正公文小标宋"/>
          <w:color w:val="000000"/>
          <w:sz w:val="84"/>
          <w:szCs w:val="84"/>
          <w:lang w:eastAsia="zh-CN"/>
        </w:rPr>
      </w:pPr>
      <w:r>
        <w:rPr>
          <w:rFonts w:eastAsia="方正公文小标宋" w:ascii="方正公文小标宋" w:hAnsi="方正公文小标宋"/>
          <w:color w:val="000000"/>
          <w:sz w:val="84"/>
          <w:szCs w:val="84"/>
          <w:lang w:eastAsia="zh-CN"/>
        </w:rPr>
      </w:r>
    </w:p>
    <w:p>
      <w:pPr>
        <w:pStyle w:val="Normal"/>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宋体"/>
          <w:b/>
          <w:b/>
          <w:color w:val="000000"/>
          <w:sz w:val="32"/>
          <w:szCs w:val="84"/>
          <w:lang w:eastAsia="zh-CN"/>
        </w:rPr>
      </w:pPr>
      <w:r>
        <w:rPr>
          <w:rFonts w:eastAsia="宋体" w:ascii="方正公文小标宋" w:hAnsi="方正公文小标宋"/>
          <w:b/>
          <w:color w:val="000000"/>
          <w:sz w:val="32"/>
          <w:szCs w:val="84"/>
          <w:lang w:eastAsia="zh-CN"/>
        </w:rPr>
      </w:r>
    </w:p>
    <w:p>
      <w:pPr>
        <w:pStyle w:val="TOC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color w:val="000000"/>
              <w:lang w:eastAsia="zh-CN"/>
            </w:rPr>
            <w:instrText xml:space="preserve"> TOC \o "1-3" \n \h \z \u </w:instrText>
          </w:r>
          <w:r>
            <w:rPr>
              <w:rStyle w:val="IndexLink"/>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color w:val="000000"/>
                <w:lang w:eastAsia="zh-CN"/>
              </w:rPr>
              <w:t>基本</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color w:val="000000"/>
                <w:lang w:eastAsia="zh-CN"/>
              </w:rPr>
              <w:t>配合</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kinsoku w:val="true"/>
            <w:overflowPunct w:val="true"/>
            <w:bidi w:val="0"/>
            <w:spacing w:lineRule="auto" w:line="240"/>
            <w:ind w:left="420" w:hanging="420"/>
            <w:rPr>
              <w:rFonts w:ascii="方正小标宋简体" w:hAnsi="方正小标宋简体" w:eastAsia="方正小标宋简体" w:cs="方正小标宋简体"/>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color w:val="000000"/>
                <w:lang w:eastAsia="zh-CN"/>
              </w:rPr>
              <w:t>上级部门收回事项清单</w:t>
            </w:r>
          </w:hyperlink>
          <w:r>
            <w:rPr>
              <w:rStyle w:val="IndexLink"/>
              <w:rFonts w:eastAsia="方正小标宋简体" w:cs="方正小标宋简体" w:ascii="方正小标宋简体" w:hAnsi="方正小标宋简体"/>
              <w:color w:val="000000"/>
              <w:lang w:eastAsia="zh-CN"/>
            </w:rPr>
            <w:fldChar w:fldCharType="end"/>
          </w:r>
        </w:p>
      </w:sdtContent>
    </w:sdt>
    <w:p>
      <w:pPr>
        <w:pStyle w:val="Heading"/>
        <w:keepLines w:val="false"/>
        <w:pageBreakBefore w:val="false"/>
        <w:widowControl w:val="false"/>
        <w:kinsoku w:val="true"/>
        <w:overflowPunct w:val="true"/>
        <w:bidi w:val="0"/>
        <w:spacing w:lineRule="auto" w:line="240" w:before="0" w:after="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spacing w:lineRule="auto" w:line="240"/>
        <w:ind w:firstLine="7680"/>
        <w:rPr>
          <w:color w:val="000000"/>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基本履职事项清单</w:t>
      </w:r>
    </w:p>
    <w:tbl>
      <w:tblPr>
        <w:tblW w:w="14572" w:type="dxa"/>
        <w:jc w:val="left"/>
        <w:tblInd w:w="91" w:type="dxa"/>
        <w:tblLayout w:type="fixed"/>
        <w:tblCellMar>
          <w:top w:w="0" w:type="dxa"/>
          <w:left w:w="108" w:type="dxa"/>
          <w:bottom w:w="0" w:type="dxa"/>
          <w:right w:w="108" w:type="dxa"/>
        </w:tblCellMar>
      </w:tblPr>
      <w:tblGrid>
        <w:gridCol w:w="1389"/>
        <w:gridCol w:w="13183"/>
      </w:tblGrid>
      <w:tr>
        <w:trPr>
          <w:tblHeader w:val="true"/>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全面落实巡视巡察整改主体责任，抓好巡视巡察和审计反馈问题整改销号</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抓好村（居）民委员会、村（居）务监督委员会组织建设，指导换届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制定并组织实施经济发展规划和年度计划</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政策和改革年报统计、合作经济年报及家庭农场系统更新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惠农“一卡通”系统的数据收集、初审、录入</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水利项目的申报、实施，水利设施设备维护工作</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贯彻总体国家安全观，开展国家安全宣传教育</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常态化开展普法宣传，指导村（社区）开展法制宣传教育，推进基层法治文化建设</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重点群体摸排列管，摸排化解矛盾纠纷，加强综治中心规范化建设</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帮扶救助，综合运用临时救助、低保、医疗等政策，保障基本生活</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公共管理、公共服务类公益性岗位招聘，做好岗前培训及后续管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帮助指导就业创业，根据发展需求，制定“一户一策”帮扶措施，稳定脱贫人口收入</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依法开展土地经营权流转的指导和管理工作，建立土地经营权流转台账</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作物病虫害防治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畜牧水产相关工作，采集上报生产情况和规模养殖信息，做好监测工作</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爱国主义教育，开展爱国主义教育活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健全信访应急预案，联动协同处置突发事件</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宗教工作三级网络两级责任制</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老年人权益保障工作，组织开展老年人活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城乡居民养老保险参保和扩面提档政策宣传，做好日常管理服务</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耕地保护及安全利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自然保护区杨树迹地萌芽条清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林长制工作责任，做好巡护、监测及野生动物保护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植树及绿化工作，提高绿化覆盖率</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秸秆综合利用，加强巡查和管控，对露天焚烧违规行为进行查处</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企事业单位及入河（湖）排污口的环保工作开展日常监管</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3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固体废物、危险废物等污染源排查，并及时上报</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村庄、集镇规划建设违法行为进行查处</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实施建设工程（含自建房）网格化打非治违巡查</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乡道、村道的规划编制和建设管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文化惠民工程，开展公共文化活动，满足村民基本文化需求</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基本公共卫生服务，开展爱国卫生运动、健康教育和健康促进活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居民自建房消防安全和隐患排查整治工作，并对违规情形进行查处</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招商引资，推动“湘商回归”行动，做好产业项目招引、准入、落地等工作</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升镇武装部、镇退役军人服务站“一部一站”协作效能，开展拥军优属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7"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承办</w:t>
            </w:r>
            <w:r>
              <w:rPr>
                <w:rFonts w:eastAsia="仿宋" w:cs="仿宋" w:ascii="仿宋" w:hAnsi="仿宋"/>
                <w:b w:val="false"/>
                <w:bCs w:val="false"/>
                <w:i w:val="false"/>
                <w:iCs w:val="false"/>
                <w:color w:val="000000"/>
                <w:kern w:val="0"/>
                <w:sz w:val="21"/>
                <w:szCs w:val="21"/>
                <w:u w:val="none"/>
                <w:lang w:val="en-US" w:eastAsia="zh-CN" w:bidi="ar"/>
              </w:rPr>
              <w:t>12345</w:t>
            </w:r>
            <w:r>
              <w:rPr>
                <w:rFonts w:ascii="仿宋" w:hAnsi="仿宋" w:cs="仿宋" w:eastAsia="仿宋"/>
                <w:b w:val="false"/>
                <w:bCs w:val="false"/>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重大事项报告、信息材料数据报送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党政公文的签收、登记、传阅、交办、归档及发文起草、登记、审核、印发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机关会务、后勤服务保障、办公用房管理、印章管理等行政后勤管理工作</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办理行政复议答复和行政应诉事务</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配合履职事项清单</w:t>
      </w:r>
    </w:p>
    <w:tbl>
      <w:tblPr>
        <w:tblW w:w="14597" w:type="dxa"/>
        <w:jc w:val="left"/>
        <w:tblInd w:w="91" w:type="dxa"/>
        <w:tblLayout w:type="fixed"/>
        <w:tblCellMar>
          <w:top w:w="0" w:type="dxa"/>
          <w:left w:w="108" w:type="dxa"/>
          <w:bottom w:w="0" w:type="dxa"/>
          <w:right w:w="108" w:type="dxa"/>
        </w:tblCellMar>
      </w:tblPr>
      <w:tblGrid>
        <w:gridCol w:w="600"/>
        <w:gridCol w:w="1290"/>
        <w:gridCol w:w="1354"/>
        <w:gridCol w:w="7592"/>
        <w:gridCol w:w="3761"/>
      </w:tblGrid>
      <w:tr>
        <w:trPr>
          <w:tblHeader w:val="true"/>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片区协作和“室组地”联动办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下一级监察机构办理管辖范围内的监察事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县级及以上“两代表一委员”推荐、选举任免及履职保障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组织开展县级及以上党代表、人大代表、政协委员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大机关职责：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协机关职责：开展县级及以上政协委员推荐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职责：开展党外人大代表和政协委员的推荐、评价等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市管领导班子、干部考察考核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负责事业单位工作人员年度考核、平时考核、聘期考核工作，对考察对象进行综合分析和评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公务员、事业编制人员管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规范事业单位岗位设置；负责事业单位等级晋升政策解释；落实工资福利和离退休政策，审核工资标准并监督执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从村（社区）党组织书记中考核招聘乡镇事业编制人员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参与符合条件人员考察，负责办理聘用相关手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干部信息及人事档案管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动态更新领导干部、中层干部台账，建立储备干部和退出领导岗位干部信息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基层党组织活动场所和乡村组织活动场所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乡镇干部、村“两委”成员建设管理培训，提升基层人员业务能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县级及以上党内表彰激励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颁发“光荣在党</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宣传“两优一先”典型事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摸底排查党龄</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周年以上的党员，上报申领“光荣在党</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年”纪念章并及时颁发。</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农民大学生学籍资格进行审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人员考察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更新选调生管理台账，指导镇街道进行国情调研；</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清理规范沅江市管干部在企业、社会组织兼职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人民建议征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社会工作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规范和监督全市民意反映渠道的运行管理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实施巡察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巡察办职责：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职责：统筹加强巡视巡察整改和成果运用；监督执纪问责，接收处置巡视巡察移交问题线索，审核整改报告，督促整改落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党委工作资料征集、运用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史志编纂室</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年鉴编纂及地方志编纂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史志编纂室</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组织开发利用地方志资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市级职工代表大会及文体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总工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依法维护职工合法权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报名人员基本信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青少年、妇女儿童关爱志愿服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妇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团市委职责：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妇联职责：组织开展巾帼志愿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巾帼志愿服务活动。</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重点项目建设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对项目的实施情况进行监督和检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职责：负责对商贸流通业项目的实施情况进行监督和检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上报重点项目有关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国有资产监督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行政事业单位资产使用、处置等行为进行定期清查盘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妥善处理好各项资产。</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村级债权债务清理及化解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推进落实“七个一批”化债举措，指导开展村级债权债务化解工作，下达化债任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企业入规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统计局职责：明确准入条件、严格动态管理；负责业务指导、审核把关、数据监测。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发改局职责：负责服务业企业的入规资料及政策指导。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科工局职责：负责工业企业的入规资料及政策指导。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资金审核、经费保障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房地产、建筑业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职责：负责商贸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职责：负责企业的入规资料及政策指导。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数据统计与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固投项目入库工作</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项目储备与调度、政策指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职责：明确准入条件、严格动态管理；负责业务指导、审核把关、数据监测。</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负责工业（含技改）投资项目入库。</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基本农田、现代农业、整治项目、乡村振兴等投资项目入库。</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高新区、教育、民政、交通运输、自然资源、住建、水利、商务、城管、卫健、林业、文旅广体、生态环境、畜水、住保、保护区、城投等部门，负责各自领域固投项目入库。</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数据统计与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电子商务进农村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支持中小企业电子商务应用，推进农村电商发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地上管线安全运营维护监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沟通协调各运营商开展飞线整治行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科普信息宣传、推动基层科协事业发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协职责：鼓励科学技术研究开发机构、高等学校、企业事业单位、社会组织、科学技术人员等积极参与和支持科学技术普及活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征地拆迁安置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事务中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提供技术、资金、人员支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化供销合作社综合改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供销联社</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创新供销合作社联合社治理机制，推动县级社创新驱动发展，增强服务“三农”的综合实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完成学前三年毛入园率统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教育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义务教育控辍保学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司法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职责：负责将符合条件的家庭经济困难学生纳入社会救助政策保障范围。</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司法局职责：负责提供面向农村贫困地区的控辍保学相关法治宣传教育和法律援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防溺水宣传和日常巡查及隐患排查整治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在其管辖的水工程范围内，对发生溺水事件可能性较大的水域，设立醒目警示标志，加强日常巡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指导市内各景点景区加强对内部水域的管理，设置警示标识及护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加强对市域高标准农田建设施工期内的管理，设置警示标识及必要的防护设施。</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宣传、组织、政法、自然资源、公安、应急管理、卫健、民政、团市委、妇联等部门，主要负责人落实行业责任制，安排专人做好职责范围内防溺水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重点水域巡查防护管理机制，每年</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月</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慈善一日捐和慈善助学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慈善组织为困难群众提供救助、慰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养老服务机构的监督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养老机构的备案管理，定期开展现场检查（如每年至少</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养老机构安全生产检查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民政领域相关社会工作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规划组织培训，跟踪评估培训成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水利工程隐患排查整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按省水利厅通知要求，对存在问题蓄滞洪区现场勘测排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当地群众沟通协调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小型农田水利工程管理及维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下派专业技术人员进行业务指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进行基础管理和维护。</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河湖长制协同治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设立河湖长制专项资金，对治理项目给予财政补助或奖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村级河长开展日常巡查，建立“河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水利权益保障与补贴发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移民事务中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织就业技能和实用技术培训，提供水库劳务输出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水资源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拥军优属及褒扬纪念等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退役军人事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通过开设宣传教育网络平台，采用全网主题宣传活动等形式，广泛宣传英烈事迹和精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供大学生“返家乡”“三下乡”社会实践服务保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团市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救护员培训、人道救助和无偿献血、造血干细胞、人体器官捐献等“三献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红十字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组织会员和志愿者开展人道领域内的志愿服务和社会公益活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气象设施和气象探测环境保护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加强对气象设施和气象探测环境保护的日常巡查和监督检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见义勇为人员认定申报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政法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市级、省级表彰见义勇为推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校园及校园周边安全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协调相关部门开展校园及周边环境整治工作，负责校园安全管理及监督，处置校园突发事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职责：协调推动校园及周边环境整治成效纳入平安建设（综治）考评体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校园周边的治安管理和巡逻防控工作；加强学校（幼儿园）周边道路的交通安全和交通秩序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负责学校食堂以及周边商店的食品安全监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职责：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严肃处理互联网服务营业场所（网吧）接纳未成年人上网，确保校园周边</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生健康局职责：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查处打击校园周边噪声扰民问题。</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群众安全感和满意度双提升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政法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制定工作方案、完善工作机制，协调各方力量做好相关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公职人员毛发验毒检测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跨部门资源，负责检测技术规范制定及执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打击非法集资行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府办职责：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家金融监管总局沅江支局职责：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负责本行业日常监督管理、风险排查和监测预警；负责对本行业、领域可能存在非法集资风险的相关单位和个人进行警示约谈，责令整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对拖欠农民工工资矛盾的排查和调处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社局职责：负责保障农民工工资支付工作的组织协调、管理指导和监督检查，查处有关拖欠农民工工资案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政府投资资金的预算管理，根据经批准的预算按规定及时足额拨付政府投资资金。</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市交通运输局、市水利局职责：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司法、自然资源、人民银行、审计、财政、税务、市监、金融监管等其他相关部门，按照职责做好与保障农民工工资支付相关的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驻村帮扶工作队的服务和管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职责：定期研究乡村振兴及驻村帮扶工作；保障驻村工作队工作经费及监督工作经费使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农家书屋工程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宣传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定期对书屋的开放时间、卫生状况、出版物摆放等进行检查，确保书屋正常运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日常管理等。</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人居环境整治和农村厕所革命，推进和美乡村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按照各自职能协同推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野生植物保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重点野生植物保护的监管，保护种质资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受污染耕地安全利用与农业面源污染治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受污染耕地源头治理，有效防范风险，推进重金属污染成因排查，确定污染源治理清单，加强统筹协调，形成监督合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业保险投保、理赔和补贴发放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畜水中心）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市畜水中心）职责：负责提供相关承保基础信息，核实相关数据，为农业保险灾害鉴定和查勘定损工作提供技术支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业安全生产监督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畜水中心职责：负责畜禽水产疫病防治工作技术指导；负责畜牧水产养殖业服务和养殖品种数据信息核查；负责动物和动物产品的质量检验和疫病防治工作。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 xml:space="preserve">开展水稻重金属检测工作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向上级积极争取相关项目支持和专项工作经费。</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923" t="-1923" r="-1923" b="-1923"/>
                          <a:stretch>
                            <a:fillRect/>
                          </a:stretch>
                        </pic:blipFill>
                        <pic:spPr bwMode="auto">
                          <a:xfrm>
                            <a:off x="0" y="0"/>
                            <a:ext cx="19050" cy="20955"/>
                          </a:xfrm>
                          <a:prstGeom prst="rect">
                            <a:avLst/>
                          </a:prstGeom>
                        </pic:spPr>
                      </pic:pic>
                    </a:graphicData>
                  </a:graphic>
                </wp:anchor>
              </w:drawing>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动物防疫、检疫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动物防疫、检疫工作的统筹协调，做好兽药门店日常监管工作和执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职责：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基础数据的摸底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长江流域十年禁渔行动监管执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水上治安维护，配合渔政部门开展联合执法行动，打击非法捕捞犯罪行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水上交通安全监管，保障禁渔期通航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职责：负责水利资源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畜禽污染防治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负责养殖场用地审批，确保选址符合国土空间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会同市生态环境局监督养殖废水排放，防止对水体造成污染。</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职责：落实专项资金，支持污染防治技术研发、设施建设及政策补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学校基础设施建设与维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教育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校舍维护管理制度，定期组织安全隐患排查，制定整改措施，推动改善校园环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界碑的管理维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建立应急机制，及时处理地名标志和界碑损坏、移动等问题，确保边界清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完成界碑的联检、勘界等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对未达到登记条件的民办非企业单位（社区社会组织）的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特殊群体基础数据统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侨情普查及基础信息数据库建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侨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推动普查成果转化，为制定侨务政策、引资引智提供依据，维护侨胞合法权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大型活动和重要时期维护公共安全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职责：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维护活动秩序与安全，安排警力在指定区域内做好安保值守工作；制定应急预案，及时做好突发事件应对处置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民族宗教事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非法宗教活动进行认定，依法处置非法宗教活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生活无着落流浪乞讨人员救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为城市生活无着落的流浪乞讨人员提供食物、住宿、医疗、返乡等方面的救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核定身份。</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供医疗救助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医保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救助对象资料复审、待遇支付。</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湿地保护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自然资源局职责：负责湿地资源确权登记及农用地转用方案拟定工作。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发改、财政、生态环境、水利、农业农村等部门，依据职责分工，共同推进湿地保护、修复与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3111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国土年度变更调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为土地的开发、利用和社会公众服务等提供数据支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基本农田划定审核及基本农田划定成果调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自然资源一张图内更新数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核实基本农田的调整地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国土空间规划的编制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及时报批修改后国土空间规划。</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矿产资源保护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日常巡查，参与矿区生态修复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案件前期线索收集、固定证据并上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自然资源确权登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非村民建房类建设规划许可证的发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需占用农用地的项目，确认已取得土地管理法规定的农用地转用审批手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国土增减挂钩地块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项目区竣工验收，核算结余指标并报市级备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不动产权证书的办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负责市本级不动产登记数据库及档案的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集体土地使用权初始登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注册登记与发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历史遗留问题处理。</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居民自建房的用地审批申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新增建设用地办理农用地转用，做好规划许可审批。核查是否符合村庄规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职责：做好宅基地审批指导。负责宅基地使用权审批的政策指导，确保“一户一宅”原则落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政策宣传与指导。</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建设项目用地申报、临时用地申报及审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建设项目用地审批职责：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临时用地审批职责：做好材料审核与复垦监管；组织联合实地核查，确认用地范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处理违法用地问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及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查处农村村民未经批准占用土地建住宅的行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查处未取得施工许可证擅自施工、违反消防规定等行为，对违法建筑不予办理不动产登记。</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及单位职责：交通、水利、城管等部门，按职责查处公路控制区、河道管理范围内的违法建设。公安部门配合执法，打击暴力抗法行为。供电、供水企业对未取得许可的项目停止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生态环境保护检查、督察（查）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生态环境执法检查，查处重大环境违法问题。</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大气污染防治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节能、绿色低碳发展和清洁能源保障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会同市生态环境局负责管理指导规模工业企业大气污染防治。组织实施水泥行业错峰生产。</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会同市生态环境局开展锅炉淘汰整治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机动车大气污染防治，协同相关部门开展柴油货车等移动源污染和烟花爆竹污染管控。</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已报建项目房屋建筑和市政基础设施工程扬尘污染防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企业排污许可登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企业排污许可事项的指导、登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洲滩违规放牧整治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信访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职责：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湿地内过度放牧问题的监管与执法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洲滩违规放牧的生态环境保护禁牧执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洲滩违规放牧工作的水资源污染整治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维护洲滩禁牧管理工作秩序，为禁牧工作执法保驾护航。</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司法局职责：负责对禁牧工作中行政执法行为的监督和指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信访局职责：负责洲滩禁牧工作实施中出现的群众上访接待处理。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危房改造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统筹安排农村危房改造专项资金，并对资金拨付、使用及监管进行全程监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职责：负责审核五保户、低保户等特殊群体的改造资格。</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职责：指导建档立卡贫困户的改造审批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1968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10160"/>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984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2984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岁以上初次报考驾驶证的中、老年人摩托车驾驶证送考下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对考试过程的监督，确保考试的公正性和有效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农村公路安全隐患摸排整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路养护中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路养护中心职责：负责指导农村公路建设与养护，制定具体计划，确保工程质量和安全；协调、指导农村公路建设工程质量与安全监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农村客运站场、招呼站建设及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项目台账，跟踪工程进度与质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客货邮”一体化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推广“客货邮”融合线路，优化公交车辆代运邮件快件、货运班车配送等模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公路沿线充电桩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农村公路建设工程质量安全监督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提供施工技术标准指导，组织质量管理人员业务培训，提升专业化管理水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扫黄打非”专项行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职责：负责开展“扫黄打非”专项行动的统筹协调，依法开展“扫黄打非”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职责：拟定、印发“扫黄打非”工作方案，推进“扫黄打非”工作；组织开展好“护苗”“绿书签”等专项行动，规范文化市场；会同有关部门加强对出版物日常监管；负责“扫黄打非”办公室日常事务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与查处各类非法出版物。</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电影放映员补贴发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宣传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补贴资金的使用情况进行监督和检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1206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文物调查、登记和保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职责：组织开展文物调查、登记和保护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加强文物保护单位的保护利用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职责：负责军事文物调查、登记和保护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应急广播使用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融媒体中心</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统筹协调应急广播工作，负责对应急广播进行行政监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融媒体中心职责：负责全市应急广播体系的建设、使用、管理和维护；承担节目制作与播出工作，指导镇街资源保障系统运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旅游资源普查及辖区旅游景点宣传推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鼓励和支持社会力量参与文化旅游发展，加强文化旅游人才培养和队伍建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文化项目的培育和招商引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宣传推广文旅资源。</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体育运动设施建设和体育运动推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动全民健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人口监测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传染病防控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村（社区）防控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医疗机构安全生产监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中医药事业推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中医药推广工作，加强中医药服务阵地建设、推动中医医联体和医共体建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无偿献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hyperlink r:id="rId46">
              <w:r>
                <w:rPr>
                  <w:rStyle w:val="InternetLink"/>
                  <w:rFonts w:ascii="仿宋" w:hAnsi="仿宋" w:cs="仿宋" w:eastAsia="仿宋"/>
                  <w:b w:val="false"/>
                  <w:bCs w:val="false"/>
                  <w:i w:val="false"/>
                  <w:iCs w:val="false"/>
                  <w:color w:val="000000"/>
                  <w:sz w:val="21"/>
                  <w:szCs w:val="21"/>
                  <w:u w:val="none"/>
                </w:rPr>
                <w:t>统筹做好无偿献血管理工作。</w:t>
              </w:r>
            </w:hyperlink>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血吸虫病防治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应急处理。组织或指导疫情暴发时的应急调查与控制，及时阻断传播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森林（含湖洲、苇山）防灭火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应急局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防汛抗旱、防震减灾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职责：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农用抗旱物资的储备和管理工作，及时提供农业旱情信息，发布农业灾情信息。</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发改局、市气象局等部门职责：按照县级防汛抗旱指挥部职责分工抓好领域内防汛抗旱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行业安全生产监督管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职责：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负责校园、学生交通（校车）和防溺水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负责民爆、民用船舶安全；指导通信、电力、园区企业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建筑施工和自建房安全，依法实施消防设计审查、消防验收、备案和抽查相关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交通运输（含道路、水上）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河道采砂、水利设施建设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农业生产、农业机械、渔业船舶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职责：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负责文化旅游场所、文博单位、体育场馆及相关设施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职责：负责医疗卫生及托育机构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职责：负责燃气及市政领域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林业领域安全和森林防灭火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场监管局职责：负责特种设备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危险废物及辐射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警大队职责：负责道路交通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职责：负责消防安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自然资源、财政、气象等其他相关部门及单位，对照职责职能开展本行业安全专项整治。</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1266" r="-1923" b="-1266"/>
                          <a:stretch>
                            <a:fillRect/>
                          </a:stretch>
                        </pic:blipFill>
                        <pic:spPr bwMode="auto">
                          <a:xfrm>
                            <a:off x="0" y="0"/>
                            <a:ext cx="19050" cy="3048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消防安全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牵头</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职责：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职责：对消防工作实施综合监督管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发生火情及时组织群众疏散。</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气象灾害防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编制气象灾害防御规划，组织监测预警、风险评估及应急演练，协调多部门联动响应；</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挥协调灾害事故抢险救援工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食品安全监管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市监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专职人民武装干部队伍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要求组织专武干部参加资格认证培训和业务轮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spacing w:lineRule="auto" w:line="2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上级部门收回事项清单</w:t>
      </w:r>
    </w:p>
    <w:tbl>
      <w:tblPr>
        <w:tblW w:w="14584" w:type="dxa"/>
        <w:jc w:val="left"/>
        <w:tblInd w:w="91" w:type="dxa"/>
        <w:tblLayout w:type="fixed"/>
        <w:tblCellMar>
          <w:top w:w="0" w:type="dxa"/>
          <w:left w:w="108" w:type="dxa"/>
          <w:bottom w:w="0" w:type="dxa"/>
          <w:right w:w="108" w:type="dxa"/>
        </w:tblCellMar>
      </w:tblPr>
      <w:tblGrid>
        <w:gridCol w:w="865"/>
        <w:gridCol w:w="7162"/>
        <w:gridCol w:w="6557"/>
      </w:tblGrid>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间投资、固定资产投资统计；产业投资占比统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敬老院财务工作，规范敬老院财务报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军人军属、退役军人和其他优抚对象有关补助经费的发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退役军人事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龄儿童、少年因身体状况需要延缓入学或者休学审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土地纠纷仲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及动物产品检疫、屠宰检疫</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1923" r="-1266" b="-1923"/>
                          <a:stretch>
                            <a:fillRect/>
                          </a:stretch>
                        </pic:blipFill>
                        <pic:spPr bwMode="auto">
                          <a:xfrm>
                            <a:off x="0" y="0"/>
                            <a:ext cx="20955" cy="1079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266" t="-1923" r="-1266"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266" t="-952" r="-1266" b="-952"/>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266" t="-1923" r="-1266"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266" t="-1923" r="-1266" b="-1923"/>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266" t="-952" r="-1266" b="-952"/>
                          <a:stretch>
                            <a:fillRect/>
                          </a:stretch>
                        </pic:blipFill>
                        <pic:spPr bwMode="auto">
                          <a:xfrm>
                            <a:off x="0" y="0"/>
                            <a:ext cx="19050" cy="374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0955" cy="25400"/>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0955" cy="25400"/>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0955" cy="25400"/>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955" cy="17145"/>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266" t="-1923" r="-1266"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0955" cy="17145"/>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1923" r="-1266" b="-1923"/>
                          <a:stretch>
                            <a:fillRect/>
                          </a:stretch>
                        </pic:blipFill>
                        <pic:spPr bwMode="auto">
                          <a:xfrm>
                            <a:off x="0" y="0"/>
                            <a:ext cx="20955" cy="1714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产品质量安全监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来入侵物种监督管理、外来入侵物种普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疫情信息采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牧品种试验和推广应用、规模以下畜禽养殖废弃物综合利用指导和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农用拖拉机年检、年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核验补贴一万元以上的农机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资专项检查行动，确保辖区内无违禁农药售卖</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前往辖区内各生产基地、农资店面宣传禁限用农药名录</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自行车登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信访人对信访案件进行满意度评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宗教临时活动地点审批、宗教活动场所违法建设行为处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乡居民基本医疗保险已缴费人员统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医保参保信息变更登记、参保单位参保信息查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地安置退休人员、异地长期居住、常驻异地工作人员、异地转诊人员、异地急诊人员备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乡村建筑工匠培训</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古树木保护工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水利违法图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资源费的征收；取水工程或者设施竣工验收的确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土保持补偿费的征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事危害堤防安全活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围湖造地或者未经批准围垦河道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木采伐许可证核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1266" t="-1923" r="-1266" b="-1923"/>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1266" t="-1266" r="-1266" b="-1266"/>
                          <a:stretch>
                            <a:fillRect/>
                          </a:stretch>
                        </pic:blipFill>
                        <pic:spPr bwMode="auto">
                          <a:xfrm>
                            <a:off x="0" y="0"/>
                            <a:ext cx="27940" cy="2794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临时用地期满之日起一年内未完成复垦或者恢复种植条件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镇污水排入排水管网许可</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0955" cy="26035"/>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5"/>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955" cy="26035"/>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6"/>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18415"/>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7"/>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6035"/>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38"/>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18415"/>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39"/>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11430"/>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0"/>
                          <a:srcRect l="-1266" t="-1923" r="-1266" b="-1923"/>
                          <a:stretch>
                            <a:fillRect/>
                          </a:stretch>
                        </pic:blipFill>
                        <pic:spPr bwMode="auto">
                          <a:xfrm>
                            <a:off x="0" y="0"/>
                            <a:ext cx="20955" cy="1143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050" cy="26035"/>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1"/>
                          <a:srcRect l="-1266" t="-1266" r="-1266" b="-1266"/>
                          <a:stretch>
                            <a:fillRect/>
                          </a:stretch>
                        </pic:blipFill>
                        <pic:spPr bwMode="auto">
                          <a:xfrm>
                            <a:off x="0" y="0"/>
                            <a:ext cx="19050" cy="2603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050" cy="18415"/>
                  <wp:effectExtent l="0" t="0" r="0" b="0"/>
                  <wp:wrapNone/>
                  <wp:docPr id="14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_SpCnt_1" descr=""/>
                          <pic:cNvPicPr>
                            <a:picLocks noChangeAspect="1" noChangeArrowheads="1"/>
                          </pic:cNvPicPr>
                        </pic:nvPicPr>
                        <pic:blipFill>
                          <a:blip r:embed="rId142"/>
                          <a:srcRect l="-1266" t="-1923" r="-1266" b="-1923"/>
                          <a:stretch>
                            <a:fillRect/>
                          </a:stretch>
                        </pic:blipFill>
                        <pic:spPr bwMode="auto">
                          <a:xfrm>
                            <a:off x="0" y="0"/>
                            <a:ext cx="19050" cy="184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 cy="18415"/>
                  <wp:effectExtent l="0" t="0" r="0" b="0"/>
                  <wp:wrapNone/>
                  <wp:docPr id="14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18" descr=""/>
                          <pic:cNvPicPr>
                            <a:picLocks noChangeAspect="1" noChangeArrowheads="1"/>
                          </pic:cNvPicPr>
                        </pic:nvPicPr>
                        <pic:blipFill>
                          <a:blip r:embed="rId143"/>
                          <a:srcRect l="-1266" t="-1923" r="-1266" b="-1923"/>
                          <a:stretch>
                            <a:fillRect/>
                          </a:stretch>
                        </pic:blipFill>
                        <pic:spPr bwMode="auto">
                          <a:xfrm>
                            <a:off x="0" y="0"/>
                            <a:ext cx="19050" cy="184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 cy="18415"/>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4"/>
                          <a:srcRect l="-1266" t="-1923" r="-1266" b="-1923"/>
                          <a:stretch>
                            <a:fillRect/>
                          </a:stretch>
                        </pic:blipFill>
                        <pic:spPr bwMode="auto">
                          <a:xfrm>
                            <a:off x="0" y="0"/>
                            <a:ext cx="19050" cy="1841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050" cy="26035"/>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5"/>
                          <a:srcRect l="-1266" t="-1266" r="-1266" b="-1266"/>
                          <a:stretch>
                            <a:fillRect/>
                          </a:stretch>
                        </pic:blipFill>
                        <pic:spPr bwMode="auto">
                          <a:xfrm>
                            <a:off x="0" y="0"/>
                            <a:ext cx="19050" cy="2603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交通运输局负责监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19050"/>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6"/>
                          <a:srcRect l="-1266" t="-1266" r="-1266" b="-1266"/>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26035"/>
                  <wp:effectExtent l="0" t="0" r="0" b="0"/>
                  <wp:wrapNone/>
                  <wp:docPr id="145"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_SpCnt_21" descr=""/>
                          <pic:cNvPicPr>
                            <a:picLocks noChangeAspect="1" noChangeArrowheads="1"/>
                          </pic:cNvPicPr>
                        </pic:nvPicPr>
                        <pic:blipFill>
                          <a:blip r:embed="rId147"/>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26035"/>
                  <wp:effectExtent l="0" t="0" r="0" b="0"/>
                  <wp:wrapNone/>
                  <wp:docPr id="146"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73_SpCnt_1" descr=""/>
                          <pic:cNvPicPr>
                            <a:picLocks noChangeAspect="1" noChangeArrowheads="1"/>
                          </pic:cNvPicPr>
                        </pic:nvPicPr>
                        <pic:blipFill>
                          <a:blip r:embed="rId148"/>
                          <a:srcRect l="-1266" t="-1266" r="-1266" b="-1266"/>
                          <a:stretch>
                            <a:fillRect/>
                          </a:stretch>
                        </pic:blipFill>
                        <pic:spPr bwMode="auto">
                          <a:xfrm>
                            <a:off x="0" y="0"/>
                            <a:ext cx="20955" cy="2603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辖区内运输车辆超限超载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无偿献血任务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媒生物防治和除“四害”工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孕前优生健康检查、产前筛查，免费向已婚育龄夫妻提供避孕药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具婚姻状况证明（婚姻关系证明、分居证明）</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生育手术并发症人员的鉴定、免费治疗、特别扶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追回超领、冒领计划生育各类扶助资金、补助资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妇幼健康服务项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计划生育系列保险征缴工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新型婚育文化示范点创建工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非法地面卫星及境外电视整治工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举办健身气功活动及设立站点审批、广播电视设施迁建审批、体育经营活动场所备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旅游纠纷调解</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从事出版物出版、印刷、复制、进口、发行等活动有关物品的查封、扣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经营单位生产安全事故应急预案备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消防救援大队开展备案</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微型消防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开展此项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辖区内燃气设备排查，以及燃气使用环境、使用场所（废品站、油站）执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加油站危险化学品、设备设施安全检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经营许可证换证现场核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生产、经营、运输、装卸、储存、使用的安全监督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存在重大危险源的危险化学品单位的监督检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食品小作坊未登记或者登记后不按照法定条件、法定要求从事生产加工活动的处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车安全运营监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具“水、电、气”报装和过户证明</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非重点党报党刊、非重点理论书籍、电影票征订任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征订任务提出单位自行负责，不再下达征订任务到乡镇</w:t>
            </w:r>
          </w:p>
        </w:tc>
      </w:tr>
    </w:tbl>
    <w:p>
      <w:pPr>
        <w:pStyle w:val="Heading"/>
        <w:keepLines w:val="false"/>
        <w:pageBreakBefore w:val="false"/>
        <w:widowControl w:val="false"/>
        <w:kinsoku w:val="true"/>
        <w:overflowPunct w:val="true"/>
        <w:bidi w:val="0"/>
        <w:spacing w:lineRule="auto" w:line="240" w:before="0" w:after="0"/>
        <w:jc w:val="left"/>
        <w:rPr>
          <w:color w:val="000000"/>
          <w:lang w:val="en-US" w:eastAsia="zh-CN"/>
        </w:rPr>
      </w:pPr>
      <w:r>
        <w:rPr>
          <w:color w:val="000000"/>
          <w:lang w:val="en-US" w:eastAsia="zh-CN"/>
        </w:rPr>
      </w:r>
    </w:p>
    <w:sectPr>
      <w:footerReference w:type="default" r:id="rId149"/>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2.png"/><Relationship Id="rId46" Type="http://schemas.openxmlformats.org/officeDocument/2006/relationships/hyperlink" Target="https://www.64365.com/zs/1302091.aspx"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2.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4.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3.png"/><Relationship Id="rId78" Type="http://schemas.openxmlformats.org/officeDocument/2006/relationships/image" Target="media/image12.png"/><Relationship Id="rId79" Type="http://schemas.openxmlformats.org/officeDocument/2006/relationships/image" Target="media/image3.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18.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19.png"/><Relationship Id="rId136" Type="http://schemas.openxmlformats.org/officeDocument/2006/relationships/image" Target="media/image18.png"/><Relationship Id="rId137" Type="http://schemas.openxmlformats.org/officeDocument/2006/relationships/image" Target="media/image15.png"/><Relationship Id="rId138" Type="http://schemas.openxmlformats.org/officeDocument/2006/relationships/image" Target="media/image18.png"/><Relationship Id="rId139" Type="http://schemas.openxmlformats.org/officeDocument/2006/relationships/image" Target="media/image23.png"/><Relationship Id="rId140" Type="http://schemas.openxmlformats.org/officeDocument/2006/relationships/image" Target="media/image15.png"/><Relationship Id="rId141" Type="http://schemas.openxmlformats.org/officeDocument/2006/relationships/image" Target="media/image20.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24.png"/><Relationship Id="rId145" Type="http://schemas.openxmlformats.org/officeDocument/2006/relationships/image" Target="media/image20.png"/><Relationship Id="rId146" Type="http://schemas.openxmlformats.org/officeDocument/2006/relationships/image" Target="media/image25.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7: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1478B56CF401BA972E9B587D781C2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