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Normal"/>
        <w:keepLines w:val="false"/>
        <w:pageBreakBefore w:val="false"/>
        <w:widowControl w:val="false"/>
        <w:kinsoku w:val="true"/>
        <w:overflowPunct w:val="true"/>
        <w:bidi w:val="0"/>
        <w:snapToGrid w:val="true"/>
        <w:spacing w:lineRule="auto" w:line="240"/>
        <w:jc w:val="center"/>
        <w:rPr>
          <w:rFonts w:ascii="方正小标宋简体" w:hAnsi="方正小标宋简体" w:eastAsia="方正小标宋简体" w:cs="方正小标宋简体"/>
          <w:color w:val="000000"/>
          <w:kern w:val="0"/>
          <w:sz w:val="84"/>
          <w:szCs w:val="84"/>
        </w:rPr>
      </w:pPr>
      <w:r>
        <w:rPr>
          <w:rFonts w:ascii="方正小标宋简体" w:hAnsi="方正小标宋简体" w:cs="方正小标宋简体" w:eastAsia="方正小标宋简体"/>
          <w:color w:val="000000"/>
          <w:kern w:val="0"/>
          <w:sz w:val="84"/>
          <w:szCs w:val="84"/>
        </w:rPr>
        <w:t>湖南省益阳市</w:t>
      </w:r>
      <w:r>
        <w:rPr>
          <w:rFonts w:ascii="方正小标宋简体" w:hAnsi="方正小标宋简体" w:cs="方正小标宋简体" w:eastAsia="方正小标宋简体"/>
          <w:color w:val="000000"/>
          <w:kern w:val="0"/>
          <w:sz w:val="84"/>
          <w:szCs w:val="84"/>
          <w:lang w:val="en-US" w:eastAsia="zh-CN"/>
        </w:rPr>
        <w:t>沅江市茶盘洲镇人民政府</w:t>
      </w:r>
      <w:r>
        <w:rPr>
          <w:rFonts w:ascii="方正小标宋简体" w:hAnsi="方正小标宋简体" w:cs="方正小标宋简体" w:eastAsia="方正小标宋简体"/>
          <w:color w:val="000000"/>
          <w:kern w:val="0"/>
          <w:sz w:val="84"/>
          <w:szCs w:val="84"/>
        </w:rPr>
        <w:t>履行职责事项清单</w:t>
      </w:r>
    </w:p>
    <w:p>
      <w:pPr>
        <w:pStyle w:val="Normal"/>
        <w:keepLines w:val="false"/>
        <w:pageBreakBefore w:val="false"/>
        <w:widowControl w:val="false"/>
        <w:kinsoku w:val="true"/>
        <w:overflowPunct w:val="true"/>
        <w:bidi w:val="0"/>
        <w:spacing w:lineRule="auto" w:line="240"/>
        <w:rPr>
          <w:rFonts w:ascii="方正公文小标宋" w:hAnsi="方正公文小标宋" w:eastAsia="方正公文小标宋" w:cs="方正小标宋简体"/>
          <w:color w:val="000000"/>
          <w:kern w:val="0"/>
          <w:sz w:val="84"/>
          <w:szCs w:val="84"/>
          <w:lang w:eastAsia="zh-CN"/>
        </w:rPr>
      </w:pPr>
      <w:r>
        <w:rPr>
          <w:rFonts w:eastAsia="方正公文小标宋" w:cs="方正小标宋简体" w:ascii="方正公文小标宋" w:hAnsi="方正公文小标宋"/>
          <w:color w:val="000000"/>
          <w:kern w:val="0"/>
          <w:sz w:val="84"/>
          <w:szCs w:val="84"/>
          <w:lang w:eastAsia="zh-CN"/>
        </w:rPr>
      </w:r>
    </w:p>
    <w:p>
      <w:pPr>
        <w:pStyle w:val="Normal"/>
        <w:keepLines w:val="false"/>
        <w:pageBreakBefore w:val="false"/>
        <w:widowControl w:val="false"/>
        <w:kinsoku w:val="true"/>
        <w:overflowPunct w:val="true"/>
        <w:bidi w:val="0"/>
        <w:spacing w:lineRule="auto" w:line="240"/>
        <w:rPr>
          <w:rFonts w:ascii="方正公文小标宋" w:hAnsi="方正公文小标宋" w:eastAsia="方正公文小标宋"/>
          <w:color w:val="000000"/>
          <w:sz w:val="84"/>
          <w:szCs w:val="84"/>
          <w:lang w:eastAsia="zh-CN"/>
        </w:rPr>
      </w:pPr>
      <w:r>
        <w:rPr>
          <w:rFonts w:eastAsia="方正公文小标宋" w:ascii="方正公文小标宋" w:hAnsi="方正公文小标宋"/>
          <w:color w:val="000000"/>
          <w:sz w:val="84"/>
          <w:szCs w:val="84"/>
          <w:lang w:eastAsia="zh-CN"/>
        </w:rPr>
      </w:r>
    </w:p>
    <w:p>
      <w:pPr>
        <w:pStyle w:val="Normal"/>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宋体"/>
          <w:b/>
          <w:b/>
          <w:color w:val="000000"/>
          <w:sz w:val="32"/>
          <w:szCs w:val="84"/>
          <w:lang w:eastAsia="zh-CN"/>
        </w:rPr>
      </w:pPr>
      <w:r>
        <w:rPr>
          <w:rFonts w:eastAsia="宋体" w:ascii="方正公文小标宋" w:hAnsi="方正公文小标宋"/>
          <w:b/>
          <w:color w:val="000000"/>
          <w:sz w:val="32"/>
          <w:szCs w:val="84"/>
          <w:lang w:eastAsia="zh-CN"/>
        </w:rPr>
      </w:r>
    </w:p>
    <w:p>
      <w:pPr>
        <w:pStyle w:val="TOCHeading"/>
        <w:keepLines w:val="false"/>
        <w:pageBreakBefore w:val="false"/>
        <w:widowControl w:val="false"/>
        <w:kinsoku w:val="true"/>
        <w:overflowPunct w:val="true"/>
        <w:bidi w:val="0"/>
        <w:spacing w:lineRule="auto" w:line="240" w:before="0" w:after="0"/>
        <w:jc w:val="center"/>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lang w:val="zh-CN"/>
        </w:rPr>
        <w:t>目  录</w:t>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bCs w:val="false"/>
          <w:color w:val="000000"/>
          <w:szCs w:val="32"/>
        </w:rPr>
      </w:pPr>
      <w:r>
        <w:rPr>
          <w:rFonts w:eastAsia="方正小标宋简体" w:cs="方正小标宋简体" w:ascii="方正小标宋简体" w:hAnsi="方正小标宋简体"/>
          <w:b w:val="false"/>
          <w:bCs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bCs w:val="false"/>
              <w:color w:val="000000"/>
              <w:kern w:val="2"/>
              <w:sz w:val="21"/>
              <w:szCs w:val="22"/>
              <w:lang w:eastAsia="zh-CN"/>
            </w:rPr>
          </w:pPr>
          <w:r>
            <w:fldChar w:fldCharType="begin"/>
          </w:r>
          <w:r>
            <w:rPr>
              <w:rStyle w:val="IndexLink"/>
              <w:b w:val="false"/>
              <w:bCs w:val="false"/>
              <w:rFonts w:ascii="方正小标宋简体" w:hAnsi="方正小标宋简体" w:cs="方正小标宋简体" w:eastAsia="方正小标宋简体"/>
              <w:color w:val="000000"/>
              <w:lang w:eastAsia="zh-CN"/>
            </w:rPr>
            <w:instrText xml:space="preserve"> TOC \o "1-3" \n \h \z \u </w:instrText>
          </w:r>
          <w:r>
            <w:rPr>
              <w:rStyle w:val="IndexLink"/>
              <w:b w:val="false"/>
              <w:bCs w:val="false"/>
              <w:rFonts w:ascii="方正小标宋简体" w:hAnsi="方正小标宋简体" w:cs="方正小标宋简体" w:eastAsia="方正小标宋简体"/>
              <w:color w:val="000000"/>
              <w:lang w:eastAsia="zh-CN"/>
            </w:rPr>
            <w:fldChar w:fldCharType="separate"/>
          </w:r>
          <w:hyperlink w:anchor="__RefHeading___Toc172533652">
            <w:r>
              <w:rPr>
                <w:rStyle w:val="IndexLink"/>
                <w:rFonts w:ascii="方正小标宋简体" w:hAnsi="方正小标宋简体" w:cs="方正小标宋简体" w:eastAsia="方正小标宋简体"/>
                <w:b w:val="false"/>
                <w:bCs w:val="false"/>
                <w:color w:val="000000"/>
                <w:lang w:eastAsia="zh-CN"/>
              </w:rPr>
              <w:t>基本履职事项清单</w:t>
            </w:r>
          </w:hyperlink>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bCs w:val="false"/>
              <w:color w:val="000000"/>
              <w:kern w:val="2"/>
              <w:sz w:val="21"/>
              <w:szCs w:val="22"/>
              <w:lang w:eastAsia="zh-CN"/>
            </w:rPr>
          </w:pPr>
          <w:r>
            <w:rPr>
              <w:rFonts w:eastAsia="方正小标宋简体" w:cs="方正小标宋简体" w:ascii="方正小标宋简体" w:hAnsi="方正小标宋简体"/>
              <w:b w:val="false"/>
              <w:bCs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b w:val="false"/>
                <w:bCs w:val="false"/>
                <w:color w:val="000000"/>
                <w:lang w:eastAsia="zh-CN"/>
              </w:rPr>
              <w:t>配合履职事项清单</w:t>
            </w:r>
          </w:hyperlink>
        </w:p>
        <w:p>
          <w:pPr>
            <w:pStyle w:val="Contents1"/>
            <w:keepLines w:val="false"/>
            <w:pageBreakBefore w:val="false"/>
            <w:widowControl w:val="false"/>
            <w:numPr>
              <w:ilvl w:val="0"/>
              <w:numId w:val="0"/>
            </w:numPr>
            <w:kinsoku w:val="true"/>
            <w:overflowPunct w:val="true"/>
            <w:bidi w:val="0"/>
            <w:spacing w:lineRule="auto" w:line="240"/>
            <w:ind w:left="420" w:hanging="420"/>
            <w:rPr>
              <w:rFonts w:ascii="方正小标宋简体" w:hAnsi="方正小标宋简体" w:eastAsia="方正小标宋简体" w:cs="方正小标宋简体"/>
              <w:b w:val="false"/>
              <w:b w:val="false"/>
              <w:bCs w:val="false"/>
              <w:color w:val="000000"/>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b w:val="false"/>
                <w:bCs w:val="false"/>
                <w:color w:val="000000"/>
                <w:lang w:eastAsia="zh-CN"/>
              </w:rPr>
              <w:t>上级部门收回事项清单</w:t>
            </w:r>
          </w:hyperlink>
          <w:r>
            <w:rPr>
              <w:rStyle w:val="IndexLink"/>
              <w:b w:val="false"/>
              <w:bCs w:val="false"/>
              <w:rFonts w:eastAsia="方正小标宋简体" w:cs="方正小标宋简体" w:ascii="方正小标宋简体" w:hAnsi="方正小标宋简体"/>
              <w:color w:val="000000"/>
              <w:lang w:eastAsia="zh-CN"/>
            </w:rPr>
            <w:fldChar w:fldCharType="end"/>
          </w:r>
        </w:p>
      </w:sdtContent>
    </w:sdt>
    <w:p>
      <w:pPr>
        <w:pStyle w:val="Heading"/>
        <w:keepLines w:val="false"/>
        <w:pageBreakBefore w:val="false"/>
        <w:widowControl w:val="false"/>
        <w:kinsoku w:val="true"/>
        <w:overflowPunct w:val="true"/>
        <w:bidi w:val="0"/>
        <w:spacing w:lineRule="auto" w:line="240" w:before="0" w:after="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Lines w:val="false"/>
        <w:pageBreakBefore w:val="false"/>
        <w:widowControl w:val="false"/>
        <w:kinsoku w:val="true"/>
        <w:overflowPunct w:val="true"/>
        <w:bidi w:val="0"/>
        <w:spacing w:lineRule="auto" w:line="240"/>
        <w:ind w:firstLine="8640"/>
        <w:rPr>
          <w:color w:val="000000"/>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8"/>
          <w:szCs w:val="48"/>
          <w:u w:val="none"/>
          <w:lang w:val="en-US" w:eastAsia="zh-CN" w:bidi="ar"/>
        </w:rPr>
      </w:pPr>
      <w:r>
        <w:rPr>
          <w:rFonts w:ascii="方正小标宋简体" w:hAnsi="方正小标宋简体" w:cs="方正小标宋简体" w:eastAsia="方正小标宋简体"/>
          <w:b w:val="false"/>
          <w:bCs/>
          <w:i w:val="false"/>
          <w:iCs w:val="false"/>
          <w:color w:val="000000"/>
          <w:kern w:val="0"/>
          <w:sz w:val="48"/>
          <w:szCs w:val="48"/>
          <w:u w:val="none"/>
          <w:lang w:val="en-US" w:eastAsia="zh-CN" w:bidi="ar"/>
        </w:rPr>
        <w:t>基本履职事项清单</w:t>
      </w:r>
    </w:p>
    <w:tbl>
      <w:tblPr>
        <w:tblW w:w="14584" w:type="dxa"/>
        <w:jc w:val="left"/>
        <w:tblInd w:w="91" w:type="dxa"/>
        <w:tblLayout w:type="fixed"/>
        <w:tblCellMar>
          <w:top w:w="0" w:type="dxa"/>
          <w:left w:w="108" w:type="dxa"/>
          <w:bottom w:w="0" w:type="dxa"/>
          <w:right w:w="108" w:type="dxa"/>
        </w:tblCellMar>
      </w:tblPr>
      <w:tblGrid>
        <w:gridCol w:w="1123"/>
        <w:gridCol w:w="13461"/>
      </w:tblGrid>
      <w:tr>
        <w:trPr>
          <w:tblHeader w:val="true"/>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2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按照干部管理权限，做好在职干部和离退休干部的日常服务、教育、监督、管理等工作</w:t>
            </w:r>
          </w:p>
          <w:p>
            <w:pPr>
              <w:pStyle w:val="Normal"/>
              <w:bidi w:val="0"/>
              <w:rPr>
                <w:rFonts w:ascii="Arial" w:hAnsi="Arial" w:eastAsia="Arial" w:cs="Arial"/>
                <w:i w:val="false"/>
                <w:i w:val="false"/>
                <w:iCs w:val="false"/>
                <w:color w:val="000000"/>
                <w:kern w:val="0"/>
                <w:sz w:val="21"/>
                <w:szCs w:val="21"/>
                <w:u w:val="none"/>
                <w:lang w:val="en-US" w:eastAsia="en-US" w:bidi="ar-SA"/>
              </w:rPr>
            </w:pPr>
            <w:r>
              <w:rPr>
                <w:rFonts w:eastAsia="Arial" w:cs="Arial"/>
                <w:i w:val="false"/>
                <w:iCs w:val="false"/>
                <w:color w:val="000000"/>
                <w:kern w:val="0"/>
                <w:sz w:val="21"/>
                <w:szCs w:val="21"/>
                <w:u w:val="none"/>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tabs>
                <w:tab w:val="clear" w:pos="420"/>
                <w:tab w:val="left" w:pos="8538" w:leader="none"/>
              </w:tabs>
              <w:bidi w:val="0"/>
              <w:jc w:val="left"/>
              <w:rPr>
                <w:rFonts w:eastAsia="宋体"/>
                <w:lang w:val="en-US" w:eastAsia="zh-CN"/>
              </w:rPr>
            </w:pPr>
            <w:r>
              <w:rPr>
                <w:rFonts w:eastAsia="宋体"/>
                <w:lang w:val="en-US" w:eastAsia="zh-CN"/>
              </w:rPr>
              <w:tab/>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定并组织实施经济发展规划和年度计划</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健全财务管理制度，加强镇财政收支、预算编制执行、资产等管理，确保资金合规使用，开展镇级债权债务清理化解</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负责土地经营面积租赁和费用的收取、农垦国有资源资产的开发和管理工作 </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负责农垦项目的有关工作 </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扶持农业新型经营主体发展，推进村（社区）稻蔬果渔药“五个生态”建设，打造特色农业品牌 </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作物病虫害防治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开展爱国主义教育，推动爱国主义教育基地茶盘洲镇洞庭湖洲垸文化博物馆建设 </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坚持和发展新时代“枫桥经验”，依法成立镇人民调解委员会，统筹派出所、司法所、人民法庭等力量，开展人民调解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动化解矛盾，做好镇职权范围内信访人员疏导教育、帮扶救助、属地稳控和应急劝返等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耕地保护及安全利用</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自然保护区杨树迹地萌芽条清理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34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进文化惠民工程，开展公共文化活动，满足村民基本文化需求</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升镇武装部、镇退役军人服务站“一部一站”协作效能，开展拥军优属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办</w:t>
            </w:r>
            <w:r>
              <w:rPr>
                <w:rFonts w:eastAsia="仿宋_GB2312" w:cs="仿宋_GB2312" w:ascii="仿宋_GB2312" w:hAnsi="仿宋_GB2312"/>
                <w:i w:val="false"/>
                <w:iCs w:val="false"/>
                <w:color w:val="000000"/>
                <w:kern w:val="0"/>
                <w:sz w:val="21"/>
                <w:szCs w:val="21"/>
                <w:u w:val="none"/>
                <w:lang w:val="en-US" w:eastAsia="zh-CN" w:bidi="ar"/>
              </w:rPr>
              <w:t>12345</w:t>
            </w:r>
            <w:r>
              <w:rPr>
                <w:rFonts w:ascii="仿宋_GB2312" w:hAnsi="仿宋_GB2312" w:cs="仿宋_GB2312" w:eastAsia="仿宋_GB2312"/>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1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政府信息公开和政务服务工作</w:t>
            </w:r>
          </w:p>
        </w:tc>
      </w:tr>
    </w:tbl>
    <w:p>
      <w:pPr>
        <w:pStyle w:val="Normal"/>
        <w:keepLines w:val="false"/>
        <w:pageBreakBefore w:val="false"/>
        <w:widowControl w:val="false"/>
        <w:kinsoku w:val="true"/>
        <w:overflowPunct w:val="true"/>
        <w:bidi w:val="0"/>
        <w:spacing w:lineRule="auto" w:line="240"/>
        <w:rPr>
          <w:color w:val="000000"/>
        </w:rPr>
      </w:pPr>
      <w:r>
        <w:rPr>
          <w:color w:val="000000"/>
        </w:rPr>
      </w:r>
    </w:p>
    <w:p>
      <w:pPr>
        <w:pStyle w:val="Normal"/>
        <w:keepLines w:val="false"/>
        <w:pageBreakBefore w:val="false"/>
        <w:widowControl w:val="false"/>
        <w:kinsoku w:val="true"/>
        <w:overflowPunct w:val="true"/>
        <w:bidi w:val="0"/>
        <w:spacing w:lineRule="auto" w:line="240"/>
        <w:rPr>
          <w:color w:val="000000"/>
        </w:rPr>
      </w:pPr>
      <w:r>
        <w:rPr>
          <w:color w:val="000000"/>
        </w:rPr>
      </w:r>
    </w:p>
    <w:p>
      <w:p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配合履职事项清单</w:t>
      </w:r>
    </w:p>
    <w:tbl>
      <w:tblPr>
        <w:tblW w:w="14597" w:type="dxa"/>
        <w:jc w:val="left"/>
        <w:tblInd w:w="91" w:type="dxa"/>
        <w:tblLayout w:type="fixed"/>
        <w:tblCellMar>
          <w:top w:w="0" w:type="dxa"/>
          <w:left w:w="108" w:type="dxa"/>
          <w:bottom w:w="0" w:type="dxa"/>
          <w:right w:w="108" w:type="dxa"/>
        </w:tblCellMar>
      </w:tblPr>
      <w:tblGrid>
        <w:gridCol w:w="600"/>
        <w:gridCol w:w="1601"/>
        <w:gridCol w:w="1266"/>
        <w:gridCol w:w="7367"/>
        <w:gridCol w:w="3763"/>
      </w:tblGrid>
      <w:tr>
        <w:trPr>
          <w:tblHeader w:val="true"/>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镇配合职责</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片区协作和“室组地”联动办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纪委监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下一级监察机构办理管辖范围内的监察事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片区交叉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室组地”联动办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相关证据材料进行收集并补充完善。</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县级及以上“两代表一委员”推荐、选举任免及履职保障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大机关</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市政协机关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统战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组织开展县级及以上党代表、人大代表、政协委员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大机关职责：</w:t>
            </w:r>
            <w:r>
              <w:rPr>
                <w:rFonts w:ascii="仿宋_GB2312" w:hAnsi="仿宋_GB2312" w:cs="仿宋_GB2312" w:eastAsia="仿宋_GB2312"/>
                <w:i w:val="false"/>
                <w:iCs w:val="false"/>
                <w:color w:val="000000"/>
                <w:kern w:val="0"/>
                <w:sz w:val="21"/>
                <w:szCs w:val="21"/>
                <w:u w:val="none"/>
                <w:lang w:val="en-US" w:eastAsia="zh-CN" w:bidi="ar"/>
              </w:rPr>
              <w:t>负责开展县级及以上人大代表资源摸底工作，负责益阳市、沅江市人大代表选举任免工作，协助开展其他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政协机关职责：</w:t>
            </w:r>
            <w:r>
              <w:rPr>
                <w:rFonts w:ascii="仿宋_GB2312" w:hAnsi="仿宋_GB2312" w:cs="仿宋_GB2312" w:eastAsia="仿宋_GB2312"/>
                <w:i w:val="false"/>
                <w:iCs w:val="false"/>
                <w:color w:val="000000"/>
                <w:kern w:val="0"/>
                <w:sz w:val="21"/>
                <w:szCs w:val="21"/>
                <w:u w:val="none"/>
                <w:lang w:val="en-US" w:eastAsia="zh-CN" w:bidi="ar"/>
              </w:rPr>
              <w:t>开展县级及以上政协委员推荐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委统战部职责：</w:t>
            </w:r>
            <w:r>
              <w:rPr>
                <w:rFonts w:ascii="仿宋_GB2312" w:hAnsi="仿宋_GB2312" w:cs="仿宋_GB2312" w:eastAsia="仿宋_GB2312"/>
                <w:i w:val="false"/>
                <w:iCs w:val="false"/>
                <w:color w:val="000000"/>
                <w:kern w:val="0"/>
                <w:sz w:val="21"/>
                <w:szCs w:val="21"/>
                <w:u w:val="none"/>
                <w:lang w:val="en-US" w:eastAsia="zh-CN" w:bidi="ar"/>
              </w:rPr>
              <w:t>开展党外人大代表和政协委员的推荐、评价等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两代表一委员”资源摸底工作，并及时上报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管领导班子、干部考察考核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事业单位工作人员年度考核、平时考核、聘期考核工作，对考察对象进行综合分析和评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市管领导班子、领导干部选拔任用提出建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三、四级主任科员职级晋升的民主推荐及考察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050" cy="254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923" r="-1923" b="-1923"/>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 cy="2540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923" t="-1923" r="-1923" b="-1923"/>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1905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公务员、事业编制人员管理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规范事业单位岗位设置；负责事业单位等级晋升政策解释；落实工资福利和离退休政策，审核工资标准并监督执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报公务员考录计划和事业编制人员公开招聘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机关事业人员调任、转任、登记等工作相关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提供工资异动审批相关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每季度开展非领导职务公务员和事业单位工作人员的平时考核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从村（社区）党组织书记中考核招聘乡镇事业编制人员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参与符合条件人员考察，负责办理聘用相关手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谈话推荐调研及大会推荐调研，配合做好考察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办理入编、工龄认定、待遇发放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在镇、村（社区）公示栏公示拟录用人员名单，设立举报电话，接受群众监督。</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干部信息及人事档案管理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解读和执行干部人事档案管理政策和制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收集全市公务员及市管干部人事档案的资料并归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动态更新领导干部、中层干部台账，建立储备干部和退出领导岗位干部信息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本单位人员人事档案资料补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及时将年度考核、奖惩等资料移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管理本单位干部信息台账，上报本单位干部相关信息。</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基层党组织活动场所和乡村组织活动场所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乡镇干部、村“两委”成员建设管理培训，提升基层人员业务能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制定设施使用管理制度，明确开放时间、维护责任，确保场所常态化运行。</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县级及以上党内表彰激励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颁发“光荣在党</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 xml:space="preserve">年”纪念章工作；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宣传“两优一先”典型事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培育“两优一先”典型；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摸底排查党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周年以上的党员，上报申领“光荣在党</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年”纪念章并及时颁发。</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招录、竞争性选拔及农民大学生培养计划，宣传招考政策，指导镇街做好报名动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农民大学生学籍资格进行审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宣传发动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人员考察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干部推荐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更新选调生管理台账，指导镇街道进行国情调研；</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规范借调人员程序，指导规范借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干部退休审批表》，对科级干部发退休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织开展干部挂职推荐工作，强化挂职干部跟踪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对选举结果批复，做好任免表等入档资料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开展科级领导干部任免谈话、谈心谈话；</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清理规范沅江市管干部在企业、社会组织兼职情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出推荐人选，初步审核人事档案，进行推荐资料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严格执行借调政策，履行借调程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退休人员信息，办理干部退休手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推荐优秀年轻干部挂职，强化跟踪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联络科级领导干部任免谈话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人民建议征集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社会工作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规范和监督全市民意反映渠道的运行管理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及时上报人民建议办理结果、转化运用落实情况。</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实施巡察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巡察办</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纪委监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巡察办职责：</w:t>
            </w:r>
            <w:r>
              <w:rPr>
                <w:rFonts w:ascii="仿宋_GB2312" w:hAnsi="仿宋_GB2312" w:cs="仿宋_GB2312" w:eastAsia="仿宋_GB2312"/>
                <w:i w:val="false"/>
                <w:iCs w:val="false"/>
                <w:color w:val="000000"/>
                <w:kern w:val="0"/>
                <w:sz w:val="21"/>
                <w:szCs w:val="21"/>
                <w:u w:val="none"/>
                <w:lang w:val="en-US"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纪委监委职责：</w:t>
            </w:r>
            <w:r>
              <w:rPr>
                <w:rFonts w:ascii="仿宋_GB2312" w:hAnsi="仿宋_GB2312" w:cs="仿宋_GB2312" w:eastAsia="仿宋_GB2312"/>
                <w:i w:val="false"/>
                <w:iCs w:val="false"/>
                <w:color w:val="000000"/>
                <w:kern w:val="0"/>
                <w:sz w:val="21"/>
                <w:szCs w:val="21"/>
                <w:u w:val="none"/>
                <w:lang w:val="en-US" w:eastAsia="zh-CN" w:bidi="ar"/>
              </w:rPr>
              <w:t>统筹加强巡视巡察整改和成果运用；监督执纪问责，接收处置巡视巡察移交问题线索，审核整改报告，督促整改落实。</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觉接受巡察监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村（社区）巡察统筹协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监督村（社区）巡察整改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党委工作资料征集、运用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史志编纂室</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编辑党委工作计划、总结、重要文件等资料，按要求及时报送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年鉴编纂及地方志编纂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史志编纂室</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指导、督促和检查地方志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拟定地方志工作规划和编纂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编纂地方志书、地方综合年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织开发利用地方志资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史志资料、地情文献资料的收集整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做好地方志、年鉴资料的报送。 </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级职工代表大会及文体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总工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职工代表大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各项文体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规范工会组织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指导规范工会经费收支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依法维护职工合法权益。</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市级职工代表大会及文体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报名人员基本信息。</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青少年、妇女儿童关爱志愿服务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妇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团市委职责：</w:t>
            </w:r>
            <w:r>
              <w:rPr>
                <w:rFonts w:ascii="仿宋_GB2312" w:hAnsi="仿宋_GB2312" w:cs="仿宋_GB2312" w:eastAsia="仿宋_GB2312"/>
                <w:i w:val="false"/>
                <w:iCs w:val="false"/>
                <w:color w:val="000000"/>
                <w:kern w:val="0"/>
                <w:sz w:val="21"/>
                <w:szCs w:val="21"/>
                <w:u w:val="none"/>
                <w:lang w:val="en-US"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妇联职责：</w:t>
            </w:r>
            <w:r>
              <w:rPr>
                <w:rFonts w:ascii="仿宋_GB2312" w:hAnsi="仿宋_GB2312" w:cs="仿宋_GB2312" w:eastAsia="仿宋_GB2312"/>
                <w:i w:val="false"/>
                <w:iCs w:val="false"/>
                <w:color w:val="000000"/>
                <w:kern w:val="0"/>
                <w:sz w:val="21"/>
                <w:szCs w:val="21"/>
                <w:u w:val="none"/>
                <w:lang w:val="en-US" w:eastAsia="zh-CN" w:bidi="ar"/>
              </w:rPr>
              <w:t>组织开展巾帼志愿服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巾帼志愿服务活动。</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重点项目建设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对项目的实施情况进行监督和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对商贸流通业项目的实施情况进行监督和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项目摸底申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上报重点项目有关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国有资产监督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行政事业单位资产使用、处置等行为进行定期清查盘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各项资产录入国有资产系统，完成月报、年报的编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妥善处理好各项资产。</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村级债权债务清理及化解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推进落实“七个一批”化债举措，指导开展村级债权债务化解工作，下达化债任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村级债权债务的数据统计及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类施策，充分利用“七个一批”化债举措做好村级化债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完成省、市下达的相关村级化债工作任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企业入规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统计局职责：</w:t>
            </w:r>
            <w:r>
              <w:rPr>
                <w:rFonts w:ascii="仿宋_GB2312" w:hAnsi="仿宋_GB2312" w:cs="仿宋_GB2312" w:eastAsia="仿宋_GB2312"/>
                <w:i w:val="false"/>
                <w:iCs w:val="false"/>
                <w:color w:val="000000"/>
                <w:kern w:val="0"/>
                <w:sz w:val="21"/>
                <w:szCs w:val="21"/>
                <w:u w:val="none"/>
                <w:lang w:val="en-US" w:eastAsia="zh-CN" w:bidi="ar"/>
              </w:rPr>
              <w:t xml:space="preserve">明确准入条件、严格动态管理；负责业务指导、审核把关、数据监测。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 xml:space="preserve">负责服务业企业的入规资料及政策指导。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 xml:space="preserve">负责工业企业的入规资料及政策指导。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资金审核、经费保障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房地产、建筑业企业的入规资料及政策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商贸企业的入规资料及政策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 xml:space="preserve">负责企业的入规资料及政策指导。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企业申报资料的收集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数据统计与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固投项目入库工作</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其他相关部门 </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项目储备与调度、政策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统计局职责：</w:t>
            </w:r>
            <w:r>
              <w:rPr>
                <w:rFonts w:ascii="仿宋_GB2312" w:hAnsi="仿宋_GB2312" w:cs="仿宋_GB2312" w:eastAsia="仿宋_GB2312"/>
                <w:i w:val="false"/>
                <w:iCs w:val="false"/>
                <w:color w:val="000000"/>
                <w:kern w:val="0"/>
                <w:sz w:val="21"/>
                <w:szCs w:val="21"/>
                <w:u w:val="none"/>
                <w:lang w:val="en-US" w:eastAsia="zh-CN" w:bidi="ar"/>
              </w:rPr>
              <w:t>明确准入条件、严格动态管理；负责业务指导、审核把关、数据监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负责工业（含技改）投资项目入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基本农田、现代农业、整治项目、乡村振兴等投资项目入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高新区、教育、民政、交通运输、自然资源、住建、水利、商务、城管、卫健、林业、文旅广体、生态环境、畜水、住保、保护区、城投等部门，负责各自领域固投项目入库。</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项目挖掘和梳理、办理手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项目入库申报，包括材料收集审核、实地核查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积极推进项目建设，包括协调施工环境、监督项目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数据统计与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电子商务进农村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电子商务发展规划和相关政策并组织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推动电子商务公共服务体系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中小企业电子商务应用，推进农村电商发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电商服务站点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引导和支持企业及个人应用电商平台。</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地上管线安全运营维护监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工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督促各运营商开展安全隐患排查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沟通协调各运营商开展飞线整治行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日常巡查、隐患排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发现问题及时报告相关职能部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科普信息宣传、推动基层科协事业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科协职责：</w:t>
            </w:r>
            <w:r>
              <w:rPr>
                <w:rFonts w:ascii="仿宋_GB2312" w:hAnsi="仿宋_GB2312" w:cs="仿宋_GB2312" w:eastAsia="仿宋_GB2312"/>
                <w:i w:val="false"/>
                <w:iCs w:val="false"/>
                <w:color w:val="000000"/>
                <w:kern w:val="0"/>
                <w:sz w:val="21"/>
                <w:szCs w:val="21"/>
                <w:u w:val="none"/>
                <w:lang w:val="en-US" w:eastAsia="zh-CN" w:bidi="ar"/>
              </w:rPr>
              <w:t>鼓励科学技术研究开发机构、高等学校、企业事业单位、社会组织、科学技术人员等积极参与和支持科学技术普及活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选取科技创新典型，为科学技术服务提供场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健全科协组织，提供办公场地、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科普宣传，为科技下乡等科普活动提供支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征地拆迁安置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安征拆</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务中心</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针对乡镇在征地拆迁中的疑难问题，提供专业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受理并调解乡镇上报的补偿安置争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提供技术、资金、人员支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征地拆迁政策宣讲工作和现状调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征地补偿协议的签订及费用的公示和发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牵头推动安置房建设和分配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做好房屋等建（构）筑物拆迁及腾地交付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及时调解拆迁过程中出现的纠纷和问题。</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化供销合作社综合改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供销联社</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市场运营能力，提升供销合作社的市场竞争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创新供销合作社联合社治理机制，推动县级社创新驱动发展，增强服务“三农”的综合实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用地支持，落实配套政策；</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动农资下乡、农产品进城，构建三级流通网络。</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学前三年毛入园率统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适龄幼儿进行摸底调查，并按时上报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义务教育控辍保学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司法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全面负责区域内义务教育控辍保学工作，完善政策措施，健全控辍保学目标责任制，突出重点地区，加强分类指导，督促做好义务教育各项工作，实现控辍保学目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Fonts w:ascii="仿宋_GB2312" w:hAnsi="仿宋_GB2312" w:cs="仿宋_GB2312" w:eastAsia="仿宋_GB2312"/>
                <w:i w:val="false"/>
                <w:iCs w:val="false"/>
                <w:color w:val="000000"/>
                <w:kern w:val="0"/>
                <w:sz w:val="21"/>
                <w:szCs w:val="21"/>
                <w:u w:val="none"/>
                <w:lang w:val="en-US" w:eastAsia="zh-CN" w:bidi="ar"/>
              </w:rPr>
              <w:t>负责将符合条件的家庭经济困难学生纳入社会救助政策保障范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司法局职责：</w:t>
            </w:r>
            <w:r>
              <w:rPr>
                <w:rFonts w:ascii="仿宋_GB2312" w:hAnsi="仿宋_GB2312" w:cs="仿宋_GB2312" w:eastAsia="仿宋_GB2312"/>
                <w:i w:val="false"/>
                <w:iCs w:val="false"/>
                <w:color w:val="000000"/>
                <w:kern w:val="0"/>
                <w:sz w:val="21"/>
                <w:szCs w:val="21"/>
                <w:u w:val="none"/>
                <w:lang w:val="en-US" w:eastAsia="zh-CN" w:bidi="ar"/>
              </w:rPr>
              <w:t>负责提供面向农村贫困地区的控辍保学相关法治宣传教育和法律援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控辍保学宣传、督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防溺水宣传和日常巡查及隐患排查整治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其他相关部门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加强对道路、桥梁等施工生产过程的监管，排查工程建设施工过程中形成的坑、洼等安全隐患，并及时整改，要求施工单位设立警示标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在其管辖的水工程范围内，对发生溺水事件可能性较大的水域，设立醒目警示标志，加强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加强对各林场范围内施工生产过程的监管，排查在工程建设施工过程中形成的坑、洼等安全隐患，并及时整改，要求施工单位设立警示标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指导市内各景点景区加强对内部水域的管理，设置警示标识及护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加强对市域高标准农田建设施工期内的管理，设置警示标识及必要的防护设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宣传、组织、政法、自然资源、公安、应急管理、卫健、民政、团市委、妇联等部门，主要负责人落实行业责任制，安排专人做好职责范围内防溺水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8"/>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9"/>
                          <a:srcRect l="-1923" t="-1923" r="-1923" b="-1923"/>
                          <a:stretch>
                            <a:fillRect/>
                          </a:stretch>
                        </pic:blipFill>
                        <pic:spPr bwMode="auto">
                          <a:xfrm>
                            <a:off x="0" y="0"/>
                            <a:ext cx="15875" cy="20320"/>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重点水域巡查防护管理机制，每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防护能力弱的留守儿童帮扶机制，加大防溺水宣传力度，扩大防溺水宣传面。</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慈善一日捐和慈善助学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慈善组织为困难群众提供救助、慰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慈善法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接慈善组织做好慈善项目活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养老服务机构的监督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养老机构的备案管理，定期开展现场检查（如每年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核实备案信息并督促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养老机构安全生产检查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养老机构安全隐患排查，定期进行食品安全、环境卫生等专项检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民政领域相关社会工作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社工站建设，完善服务、档案等管理制度；</w:t>
            </w:r>
          </w:p>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规划组织培训，跟踪评估培训成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为民政社工站提供场地、办公设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民政社工站的日常运营、服务等管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水利工程隐患排查整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督促开展水利工程隐患排查整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省水利厅通知要求，对存在问题蓄滞洪区现场勘测排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水利工程隐患排查整治，提供相关数据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当地群众沟通协调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小型农田水利工程管理及维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会同财政部门编制管护资金补助计划，监督资金使用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下派专业技术人员进行业务指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小型农田水利工程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进行基础管理和维护。</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河湖长制协同治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部署“清四乱”专项整治行动，明确时间节点和任务目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开展“美丽河湖”示范创建，总结推广先进经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设立河湖长制专项资金，对治理项目给予财政补助或奖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村级河长开展日常巡查，建立“河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格员”监管体系，发现问题及时上报有关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四乱”问题常态化巡查，建立问题台账，限期整改销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美丽河湖”建设，上报经验材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根据上级“一湖一策”规划，细化年度任务清单，明确责任人、时间表和路线图。</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水利权益保障与补贴发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移民事务中心）</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及实施安置规划、计划以及后期扶持项目规划、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大中型水库后期扶持资金的分配；直补资金发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制定资金管理办法和项目管理办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后期扶持工程项目进行监督及验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后期扶持人口动态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组织就业技能和实用技术培训，提供水库劳务输出服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后期扶持政策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扶持人口动态调整，并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安置和维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资金投资的开发项目有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做好就业技能、实用技术培训和劳务输出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水资源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节水用水宣传、水法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水政巡查、案件移交，维护水工程设施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节水灌溉技术推广、农业用水定额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定期反馈水权使用台账及水量审批情况，提供用水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拥军优属及褒扬纪念等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退役军人事务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相关培训，提供政策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通过开设宣传教育网络平台，采用全网主题宣传活动等形式，广泛宣传英烈事迹和精神。</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各项拥军活动和褒扬纪念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培育和宣传退役军人先进典型。</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大学生“返家乡”“三下乡”社会实践服务保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团市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救护员培训、人道救助和无偿献血、造血干细胞、人体器官捐献等“三献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红十字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易受损人群进行救助，提供人道主义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会员和志愿者开展人道领域内的志愿服务和社会公益活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展会员、志愿者，宣传普及红十字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人道主义的救助活动，举办应急救护培训、群众性健康知识普及活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气象设施和气象探测环境保护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加强对气象设施和气象探测环境保护的日常巡查和监督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见义勇为人员认定申报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政法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申报材料、组织调查核实、审核申报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出拟确认意见报请政府审定并颁发证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市级、省级表彰见义勇为推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见义勇为人员的申报、材料收集、慰问、宣传等相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校园及校园周边安全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协调相关部门开展校园及周边环境整治工作，负责校园安全管理及监督，处置校园突发事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政法委职责：</w:t>
            </w:r>
            <w:r>
              <w:rPr>
                <w:rFonts w:ascii="仿宋_GB2312" w:hAnsi="仿宋_GB2312" w:cs="仿宋_GB2312" w:eastAsia="仿宋_GB2312"/>
                <w:i w:val="false"/>
                <w:iCs w:val="false"/>
                <w:color w:val="000000"/>
                <w:kern w:val="0"/>
                <w:sz w:val="21"/>
                <w:szCs w:val="21"/>
                <w:u w:val="none"/>
                <w:lang w:val="en-US" w:eastAsia="zh-CN" w:bidi="ar"/>
              </w:rPr>
              <w:t>协调推动校园及周边环境整治成效纳入平安建设（综治）考评体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校园周边的治安管理和巡逻防控工作；加强学校（幼儿园）周边道路的交通安全和交通秩序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负责学校食堂以及周边商店的食品安全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城管局职责：</w:t>
            </w:r>
            <w:r>
              <w:rPr>
                <w:rFonts w:ascii="仿宋_GB2312" w:hAnsi="仿宋_GB2312" w:cs="仿宋_GB2312" w:eastAsia="仿宋_GB2312"/>
                <w:i w:val="false"/>
                <w:iCs w:val="false"/>
                <w:color w:val="000000"/>
                <w:kern w:val="0"/>
                <w:sz w:val="21"/>
                <w:szCs w:val="21"/>
                <w:u w:val="none"/>
                <w:lang w:val="en-US"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严肃处理互联网服务营业场所（网吧）接纳未成年人上网，确保校园周边</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生健康局职责：</w:t>
            </w:r>
            <w:r>
              <w:rPr>
                <w:rFonts w:ascii="仿宋_GB2312" w:hAnsi="仿宋_GB2312" w:cs="仿宋_GB2312" w:eastAsia="仿宋_GB2312"/>
                <w:i w:val="false"/>
                <w:iCs w:val="false"/>
                <w:color w:val="000000"/>
                <w:kern w:val="0"/>
                <w:sz w:val="21"/>
                <w:szCs w:val="21"/>
                <w:u w:val="none"/>
                <w:lang w:val="en-US" w:eastAsia="zh-CN" w:bidi="ar"/>
              </w:rPr>
              <w:t>加大校园周边执法力度，确保校园周边无非法行医或以人流、性病治疗业务为主的诊所。查处校园及周边不卫生饮用水源。</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加强交通安全监管，取缔车辆停靠校门口载客行为，对校园周边从事非法营运的小轿车、面包车及其他社会车辆进行查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查处打击校园周边噪声扰民问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学校周边环境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校园周边环境的安全隐患排查和小摊贩、乱停乱靠等劝导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群众安全感和满意度双提升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政法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制定工作方案、完善工作机制，协调各方力量做好相关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平安建设正面宣传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矛盾纠纷排查化解工作，组织科级干部下访接访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公职人员毛发验毒检测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筹制定检测方案、监督实施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毒情监测预警机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跨部门资源，负责检测技术规范制定及执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公职人员进行毛发验毒检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检测出现异常情况的干部职工进行初步调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1460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923" t="-3846" r="-1923" b="-3846"/>
                          <a:stretch>
                            <a:fillRect/>
                          </a:stretch>
                        </pic:blipFill>
                        <pic:spPr bwMode="auto">
                          <a:xfrm>
                            <a:off x="0" y="0"/>
                            <a:ext cx="19050" cy="146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1460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1"/>
                          <a:srcRect l="-1923" t="-3846" r="-1923" b="-3846"/>
                          <a:stretch>
                            <a:fillRect/>
                          </a:stretch>
                        </pic:blipFill>
                        <pic:spPr bwMode="auto">
                          <a:xfrm>
                            <a:off x="0" y="0"/>
                            <a:ext cx="19050" cy="146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29845"/>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2"/>
                          <a:srcRect l="-1923" t="-1266" r="-1923" b="-1266"/>
                          <a:stretch>
                            <a:fillRect/>
                          </a:stretch>
                        </pic:blipFill>
                        <pic:spPr bwMode="auto">
                          <a:xfrm>
                            <a:off x="0" y="0"/>
                            <a:ext cx="19050" cy="298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打击非法集资行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府办</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家金融监管总局沅江支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其他相关部门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政府办职责：</w:t>
            </w:r>
            <w:r>
              <w:rPr>
                <w:rFonts w:ascii="仿宋_GB2312" w:hAnsi="仿宋_GB2312" w:cs="仿宋_GB2312" w:eastAsia="仿宋_GB2312"/>
                <w:i w:val="false"/>
                <w:iCs w:val="false"/>
                <w:color w:val="000000"/>
                <w:kern w:val="0"/>
                <w:sz w:val="21"/>
                <w:szCs w:val="21"/>
                <w:u w:val="none"/>
                <w:lang w:val="en-US"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国家金融监管总局沅江支局职责：</w:t>
            </w:r>
            <w:r>
              <w:rPr>
                <w:rFonts w:ascii="仿宋_GB2312" w:hAnsi="仿宋_GB2312" w:cs="仿宋_GB2312" w:eastAsia="仿宋_GB2312"/>
                <w:i w:val="false"/>
                <w:iCs w:val="false"/>
                <w:color w:val="000000"/>
                <w:kern w:val="0"/>
                <w:sz w:val="21"/>
                <w:szCs w:val="21"/>
                <w:u w:val="none"/>
                <w:lang w:val="en-US" w:eastAsia="zh-CN" w:bidi="ar"/>
              </w:rPr>
              <w:t>负责督促、指导金融机构、非银行支付机构加强对资金异常流动情况及其他涉嫌非法集资可疑资金的监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负责本行业日常监督管理、风险排查和监测预警；负责对本行业、领域可能存在非法集资风险的相关单位和个人进行警示约谈，责令整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非法集资案件处置过程中，做好调查取证、人员稳控等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对拖欠农民工工资矛盾的排查和调处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保障农民工工资支付工作的组织协调、管理指导和监督检查，查处有关拖欠农民工工资案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政府投资资金的预算管理，根据经批准的预算按规定及时足额拨付政府投资资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及时受理、侦办涉嫌拒不支付劳动报酬刑事案件，依法处置因农民工工资拖欠引发的社会治安案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市交通运输局、市水利局职责：</w:t>
            </w:r>
            <w:r>
              <w:rPr>
                <w:rFonts w:ascii="仿宋_GB2312" w:hAnsi="仿宋_GB2312" w:cs="仿宋_GB2312" w:eastAsia="仿宋_GB2312"/>
                <w:i w:val="false"/>
                <w:iCs w:val="false"/>
                <w:color w:val="000000"/>
                <w:kern w:val="0"/>
                <w:sz w:val="21"/>
                <w:szCs w:val="21"/>
                <w:u w:val="none"/>
                <w:lang w:val="en-US" w:eastAsia="zh-CN" w:bidi="ar"/>
              </w:rPr>
              <w:t>行业工程建设主管部门按照职责履行行业监管责任，督办因违法发包、转包、违法分包、挂靠、拖欠工程款等导致的拖欠农民工工资案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司法、自然资源、人民银行、审计、财政、税务、市监、金融监管等其他相关部门，按照职责做好与保障农民工工资支付相关的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调解农民工与用人单位的工资纠纷，重大问题移送人力资源社会保障、综合行政执法等相关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驻村帮扶工作队的服务和管理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单位</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选派驻村工作队员；组织开展驻村工作队业务培训和业务指导；监督管理驻村工作队队员；负责驻村工作队工作经费的保障和拨付；负责驻村工作队及队员的考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单位职责：</w:t>
            </w:r>
            <w:r>
              <w:rPr>
                <w:rFonts w:ascii="仿宋_GB2312" w:hAnsi="仿宋_GB2312" w:cs="仿宋_GB2312" w:eastAsia="仿宋_GB2312"/>
                <w:i w:val="false"/>
                <w:iCs w:val="false"/>
                <w:color w:val="000000"/>
                <w:kern w:val="0"/>
                <w:sz w:val="21"/>
                <w:szCs w:val="21"/>
                <w:u w:val="none"/>
                <w:lang w:val="en-US" w:eastAsia="zh-CN" w:bidi="ar"/>
              </w:rPr>
              <w:t>定期研究乡村振兴及驻村帮扶工作；保障驻村工作队工作经费及监督工作经费使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任免驻村第一书记，落实驻村工作队员日常管理责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驻村工作队帮扶工作开展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收集上报后盾单位领导到村调研情况、单位帮扶资金拨付情况。</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农家书屋工程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宣传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定期对书屋的开放时间、卫生状况、出版物摆放等进行检查，确保书屋正常运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农家书屋运行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资产的登记造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日常管理等。</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人居环境整治和农村厕所革命，推进和美乡村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农村人居环境整治、农村厕所革命有关生态环境方面的职责，加强督促检查，指导乡镇（街道）治理农村环境污染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按照各自职能协同推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和美乡村建设前期摸底，组织实施初步规划设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野生植物保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野生植物宣传教育，普及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保护野生植物资源调查，建立资源档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重点野生植物保护的监管，保护种质资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宣传培训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保护野生植物资源巡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计上报野生植物基础数据，并建立好台账。</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受污染耕地安全利用与农业面源污染治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受污染耕地源头治理，有效防范风险，推进重金属污染成因排查，确定污染源治理清单，加强统筹协调，形成监督合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农业面源污染综合防治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受污染耕地安全利用修复治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农业面源污染现状摸底工作，形成数据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农业面源污染项目实施全过程的协调处理工作，及时上报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业保险投保、理赔和补贴发放等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市畜水中心）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市畜水中心）职责：</w:t>
            </w:r>
            <w:r>
              <w:rPr>
                <w:rFonts w:ascii="仿宋_GB2312" w:hAnsi="仿宋_GB2312" w:cs="仿宋_GB2312" w:eastAsia="仿宋_GB2312"/>
                <w:i w:val="false"/>
                <w:iCs w:val="false"/>
                <w:color w:val="000000"/>
                <w:kern w:val="0"/>
                <w:sz w:val="21"/>
                <w:szCs w:val="21"/>
                <w:u w:val="none"/>
                <w:lang w:val="en-US" w:eastAsia="zh-CN" w:bidi="ar"/>
              </w:rPr>
              <w:t>负责提供相关承保基础信息，核实相关数据，为农业保险灾害鉴定和查勘定损工作提供技术支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普及农业保险政策，引导农户主动参与农业保险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初步审核农业保险基础数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处理农户与承保机构之间的理赔争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业安全生产监督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负责饲料及饲料添加剂的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水产疫病防治工作技术指导；负责畜牧水产养殖业服务和养殖品种数据信息核查；负责动物和动物产品的质量检验和疫病防治工作。</w:t>
            </w:r>
            <w:r>
              <w:rPr>
                <w:rFonts w:ascii="仿宋_GB2312" w:hAnsi="仿宋_GB2312" w:cs="仿宋_GB2312" w:eastAsia="仿宋_GB2312"/>
                <w:b/>
                <w:bCs/>
                <w:i w:val="false"/>
                <w:iCs w:val="false"/>
                <w:color w:val="000000"/>
                <w:kern w:val="0"/>
                <w:sz w:val="21"/>
                <w:szCs w:val="21"/>
                <w:u w:val="none"/>
                <w:lang w:val="en-US" w:eastAsia="zh-CN" w:bidi="ar"/>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领域安全生产政策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收集并报送农产品质量安全信息，发现违法线索及时上报。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3810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3810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2921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6"/>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825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8"/>
                          <a:srcRect l="-1923" t="-1923" r="-1923" b="-1923"/>
                          <a:stretch>
                            <a:fillRect/>
                          </a:stretch>
                        </pic:blipFill>
                        <pic:spPr bwMode="auto">
                          <a:xfrm>
                            <a:off x="0" y="0"/>
                            <a:ext cx="19050" cy="209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 xml:space="preserve">开展水稻重金属检测工作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上级要求分配水稻重金属检测任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检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向上级积极争取相关项目支持和专项工作经费。</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2921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19"/>
                          <a:srcRect l="-1266" t="-1266" r="-1266"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3810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0"/>
                          <a:srcRect l="-1266" t="-952" r="-1266"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1"/>
                          <a:srcRect l="-1266" t="-1923" r="-1266"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2"/>
                          <a:srcRect l="-1266" t="-1923" r="-1266"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1266" t="-1923" r="-1266" b="-1923"/>
                          <a:stretch>
                            <a:fillRect/>
                          </a:stretch>
                        </pic:blipFill>
                        <pic:spPr bwMode="auto">
                          <a:xfrm>
                            <a:off x="0" y="0"/>
                            <a:ext cx="19050" cy="20955"/>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水稻重金属抽样、上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受污染耕地的治理相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农户种植镉低积累水稻品种。</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动物防疫、检疫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动物防疫、检疫工作的统筹协调，做好兽药门店日常监管工作和执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畜药门店日常巡查，协调处理药害事故纠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畜牧水产相关法律法规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基础数据的摸底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长江流域十年禁渔行动监管执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制定禁渔实施方案，明确执法依据和部门职责分工；组织开展禁渔宣传、执法检查及联合执法行动，协调相关部门形成监管合力；开展禁渔技术指导、禁捕退捕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水上治安维护，配合渔政部门开展联合执法行动，打击非法捕捞犯罪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水上交通安全监管，保障禁渔期通航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水利资源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渔违法犯罪情报线索；</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摸排梳理各类案件线索，及时开展核查处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畜禽污染防治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畜禽养殖污染防治的统筹监管，包括制定防治标准、监督执法及违法行为查处。牵头划定畜禽养殖禁养区、限养区和适养区，并开展污染排放监测和环境影响评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负责养殖场用地审批，确保选址符合国土空间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会同市生态环境局监督养殖废水排放，防止对水体造成污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落实专项资金，支持污染防治技术研发、设施建设及政策补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畜禽废弃物资源化利用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养殖环保台账和收集资源化利用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学校基础设施建设与维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校舍维护管理制度，定期组织安全隐患排查，制定整改措施，推动改善校园环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属地学校完成好红线外需要处理的建设协调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界碑的管理维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界碑的管理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参与边界谈判、勘界及联检，确保界碑设置和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建立应急机制，及时处理地名标志和界碑损坏、移动等问题，确保边界清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完成界碑的联检、勘界等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对未达到登记条件的民办非企业单位（社区社会组织）的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特殊群体基础数据统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特殊群体排查和数据采集工作，培训基层业务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按动态原则及时更新特殊群体对象的基本数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数据审查，确保数据真实，在规定时间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侨情普查及基础信息数据库建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侨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侨情普查方案，组织普查员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侨情数据库，完成数据录入、分类整理及动态更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推动普查成果转化，为制定侨务政策、引资引智提供依据，维护侨胞合法权益。</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大型活动和重要时期维护公共安全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政法委职责：</w:t>
            </w:r>
            <w:r>
              <w:rPr>
                <w:rFonts w:ascii="仿宋_GB2312" w:hAnsi="仿宋_GB2312" w:cs="仿宋_GB2312" w:eastAsia="仿宋_GB2312"/>
                <w:i w:val="false"/>
                <w:iCs w:val="false"/>
                <w:color w:val="000000"/>
                <w:kern w:val="0"/>
                <w:sz w:val="21"/>
                <w:szCs w:val="21"/>
                <w:u w:val="none"/>
                <w:lang w:val="en-US" w:eastAsia="zh-CN" w:bidi="ar"/>
              </w:rPr>
              <w:t>负责做好大型活动和重要时期维护公共安全的统筹协调工作，制定安保方案；加强风险评估，确保大型活动和重要时期安全稳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维护活动秩序与安全，安排警力在指定区域内做好安保值守工作；制定应急预案，及时做好突发事件应对处置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重点人群管控等社会面稳控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照活动预案安排，做好突发事件应对处置。</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民族宗教事务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统战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宗教治理专题培训、基础信息调查、排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宗教场所、民间信仰活动场所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管理宗教教职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非法宗教活动进行认定，依法处置非法宗教活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宣传党的民族宗教理论和方针政策；</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查处非法宗教活动，防范极端宗教思想渗透。</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2222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1143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5"/>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3365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6"/>
                          <a:srcRect l="-1923" t="-1266" r="-1923" b="-1266"/>
                          <a:stretch>
                            <a:fillRect/>
                          </a:stretch>
                        </pic:blipFill>
                        <pic:spPr bwMode="auto">
                          <a:xfrm>
                            <a:off x="0" y="0"/>
                            <a:ext cx="19050" cy="336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生活无着落流浪乞讨人员救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生活无着落流浪乞讨人员救助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为城市生活无着落的流浪乞讨人员提供食物、住宿、医疗、返乡等方面的救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核定身份。</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医疗救助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医保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救助对象资料复审、待遇支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救助对象资料的收集和初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养老保险收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参保登记、保费缴纳、信息变更、权益查询、关系转移、待遇服务、资格认证、多领冒领资金追缴、政策和经办服务宣传、死亡信息申报等</w:t>
            </w:r>
            <w:r>
              <w:rPr>
                <w:rFonts w:eastAsia="仿宋_GB2312" w:cs="仿宋_GB2312" w:ascii="仿宋_GB2312" w:hAnsi="仿宋_GB2312"/>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税务总局沅江市税务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参保登记、信息变更、权益查询、关系转移、待遇服务、多领冒领资金追缴等；负责与财政、税务部门核定应缴人数与金额。</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上级转移支付中养老保险统筹部分、本级配套资金到位。</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国家税务总局沅江市税务局职责：</w:t>
            </w:r>
            <w:r>
              <w:rPr>
                <w:rFonts w:ascii="仿宋_GB2312" w:hAnsi="仿宋_GB2312" w:cs="仿宋_GB2312" w:eastAsia="仿宋_GB2312"/>
                <w:i w:val="false"/>
                <w:iCs w:val="false"/>
                <w:color w:val="000000"/>
                <w:kern w:val="0"/>
                <w:sz w:val="21"/>
                <w:szCs w:val="21"/>
                <w:u w:val="none"/>
                <w:lang w:val="en-US" w:eastAsia="zh-CN" w:bidi="ar"/>
              </w:rPr>
              <w:t>负责核定应缴社会保险费数额并依法征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养老保险政策和经办服务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做好养老保险资格认证、死亡人员信息申报工作；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经营田租赁收入的</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必须用于农垦职工养老保险的单位缴费。</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湿地保护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 xml:space="preserve">负责湿地资源确权登记及农用地转用方案拟定工作。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湿地保护巡护工作的业务指导和监督管理，并组织开展联合执法巡查工作，并履行相关区域巡护职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发改、财政、生态环境、水利、农业农村等部门，依据职责分工，共同推进湿地保护、修复与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湿地保护违法行为线索收集及移交，做好湿地保护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16510"/>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7"/>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3365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8"/>
                          <a:srcRect l="-1923" t="-1266" r="-1923" b="-1266"/>
                          <a:stretch>
                            <a:fillRect/>
                          </a:stretch>
                        </pic:blipFill>
                        <pic:spPr bwMode="auto">
                          <a:xfrm>
                            <a:off x="0" y="0"/>
                            <a:ext cx="19050" cy="3365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3365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29"/>
                          <a:srcRect l="-1923" t="-1266" r="-1923" b="-1266"/>
                          <a:stretch>
                            <a:fillRect/>
                          </a:stretch>
                        </pic:blipFill>
                        <pic:spPr bwMode="auto">
                          <a:xfrm>
                            <a:off x="0" y="0"/>
                            <a:ext cx="19050" cy="336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国土年度变更调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会同县级有关部门进行土地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土地调查成果的上报、保存、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为土地的开发、利用和社会公众服务等提供数据支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员和组织群众积极参与土地调查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基本农田划定审核及基本农田划定成果调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审核基本农田的调整补划的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批准基本农田的调整补划的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自然资源一张图内更新数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出基本农田的申请调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核实基本农田的调整地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国土空间规划的编制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国土空间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上级相关政策，修改国土空间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及时报批修改后国土空间规划。</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国土空间规划编制过程中核实相关情况，提供相关资料，并及时反馈意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矿产资源保护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案件前期线索收集、固定证据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参与矿区生态修复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自然资源确权登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自然资源确权等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权籍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土地权属纠纷的协调处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自然资源统一确权和不动产登记的权籍调查、资料收集等相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非村民建房类建设规划许可证的发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需占用农用地的项目，确认已取得土地管理法规定的农用地转用审批手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初审通过后，将申请材料报送至市自然资源局。</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国土增减挂钩地块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项目区竣工验收，核算结余指标并报市级备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拆旧复垦施工，落实农民安置建新用地选址及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征求农民意愿，确保安置方案公开透明，维护集体土地权益。</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不动产权证书的办理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房地产交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拟定市本级不动产登记业务规范和工作流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不动产权籍调查及成果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市本级不动产登记数据库及档案的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集体土地使用权初始登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申请与材料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地籍调查与权属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公告与异议处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注册登记与发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接收申请材料，初审后将材料上报相关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地籍调查与权属确认，对申请地块进行实地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历史遗留问题处理。</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居民自建房的用地审批申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落实居民自建房限额以上施工图审查，负责施工图设计文件（含勘察文件）的审查，对采用标准图集的部分直接认可，对地基基础等非图集部分进行技术审查，核发施工许可。在材料齐全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新增建设用地办理农用地转用，做好规划许可审批。核查是否符合村庄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做好宅基地审批指导。负责宅基地使用权审批的政策指导，确保“一户一宅”原则落实。</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请材料初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现场核查与联审协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施工过程监管与验收协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政策宣传与指导。</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乡村非住宅类建设项目进行初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保障当事人申请听证、复议或诉讼的权利，并向当事人告知其申请听证、复议或诉讼，避免程序违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拆除工作完成后，加强拆除区域的后续监管，做好当事人的思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建设项目用地申报、临时用地申报及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建设项目用地审批职责：</w:t>
            </w:r>
            <w:r>
              <w:rPr>
                <w:rFonts w:ascii="仿宋_GB2312" w:hAnsi="仿宋_GB2312" w:cs="仿宋_GB2312" w:eastAsia="仿宋_GB2312"/>
                <w:i w:val="false"/>
                <w:iCs w:val="false"/>
                <w:color w:val="000000"/>
                <w:kern w:val="0"/>
                <w:sz w:val="21"/>
                <w:szCs w:val="21"/>
                <w:u w:val="none"/>
                <w:lang w:val="en-US" w:eastAsia="zh-CN" w:bidi="ar"/>
              </w:rPr>
              <w:t>受理建设单位提交的用地申请，对材料不齐全的，一次性告知补正要求；拟订农用地转用方案；将审查通过方案逐级上报，并跟进审批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临时用地审批职责：</w:t>
            </w:r>
            <w:r>
              <w:rPr>
                <w:rFonts w:ascii="仿宋_GB2312" w:hAnsi="仿宋_GB2312" w:cs="仿宋_GB2312" w:eastAsia="仿宋_GB2312"/>
                <w:i w:val="false"/>
                <w:iCs w:val="false"/>
                <w:color w:val="000000"/>
                <w:kern w:val="0"/>
                <w:sz w:val="21"/>
                <w:szCs w:val="21"/>
                <w:u w:val="none"/>
                <w:lang w:val="en-US" w:eastAsia="zh-CN" w:bidi="ar"/>
              </w:rPr>
              <w:t>做好材料审核与复垦监管；组织联合实地核查，确认用地范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审核申请材料、建设项目用地预审，并上报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理违法用地问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及单位</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主导土地违法案件查处，包括非法占用耕地、违规改变土地用途等，城乡规划违法行为的认定；负责卫片执法监测，对违法用地进行动态跟踪并通报整改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查处农村村民未经批准占用土地建住宅的行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责令退还土地并拆除房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查处未取得施工许可证擅自施工、违反消防规定等行为，对违法建筑不予办理不动产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及单位职责：</w:t>
            </w:r>
            <w:r>
              <w:rPr>
                <w:rFonts w:ascii="仿宋_GB2312" w:hAnsi="仿宋_GB2312" w:cs="仿宋_GB2312" w:eastAsia="仿宋_GB2312"/>
                <w:i w:val="false"/>
                <w:iCs w:val="false"/>
                <w:color w:val="000000"/>
                <w:kern w:val="0"/>
                <w:sz w:val="21"/>
                <w:szCs w:val="21"/>
                <w:u w:val="none"/>
                <w:lang w:val="en-US" w:eastAsia="zh-CN" w:bidi="ar"/>
              </w:rPr>
              <w:t>交通、水利、城管等部门，按职责查处公路控制区、河道管理范围内的违法建设。公安部门配合执法，打击暴力抗法行为。供电、供水企业对未取得许可的项目停止服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线索移交、动态跟踪并上报整改情况。</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态环境保护检查、督察（查）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生态环境执法检查，查处重大环境违法问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自查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陪同现场检查，提供资料及必要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上级交办的生态环境整改任务，及时反馈处理进展。</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大气污染防治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单位</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节能、绿色低碳发展和清洁能源保障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会同市生态环境局负责管理指导规模工业企业大气污染防治。组织实施水泥行业错峰生产。</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会同市生态环境局开展锅炉淘汰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机动车大气污染防治，协同相关部门开展柴油货车等移动源污染和烟花爆竹污染管控。</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已报建项目房屋建筑和市政基础设施工程扬尘污染防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大气污染防治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受理破坏大气环境投诉，调解环境初信初访和矛盾纠纷。</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企业排污许可登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企业购买排污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企业排污许可事项的指导、登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布企业购买排污权证通知、告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企业排污许可事项的排查、通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洲滩违规放牧整治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司法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信访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健局职责：</w:t>
            </w:r>
            <w:r>
              <w:rPr>
                <w:rFonts w:ascii="仿宋_GB2312" w:hAnsi="仿宋_GB2312" w:cs="仿宋_GB2312" w:eastAsia="仿宋_GB2312"/>
                <w:i w:val="false"/>
                <w:iCs w:val="false"/>
                <w:color w:val="000000"/>
                <w:kern w:val="0"/>
                <w:sz w:val="21"/>
                <w:szCs w:val="21"/>
                <w:u w:val="none"/>
                <w:lang w:val="en-US" w:eastAsia="zh-CN" w:bidi="ar"/>
              </w:rPr>
              <w:t>统筹协调做好洲滩违规放牧问题整改工作；负责洲滩调查血吸虫病传播媒介钉螺情况，发现有螺洲滩（有螺地带）负责进行药物杀灭钉螺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扶持引导转产项目，从政策、资金、技术上积极引导当地农民和养殖户转产；推行对牛、羊等家畜的舍饲圈养；负责对全市洲滩范围内畜牧业牛羊进行行政执法，种畜禽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参与镇（街道）洲滩违规敞放养牛、羊等家畜的疫病防控防治、动物血防、畜禽养殖污染防治工作业务指导和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湿地内过度放牧问题的监管与执法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参与镇（街道、中心）洲滩违规敞放养牛、羊等问题整改工作的疫病防控防治、动物血防、畜禽养殖污染防治工作业务指导和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洲滩违规放牧的生态环境保护禁牧执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洲滩违规放牧工作的水资源污染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维护洲滩禁牧管理工作秩序，为禁牧工作执法保驾护航。</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司法局职责：</w:t>
            </w:r>
            <w:r>
              <w:rPr>
                <w:rFonts w:ascii="仿宋_GB2312" w:hAnsi="仿宋_GB2312" w:cs="仿宋_GB2312" w:eastAsia="仿宋_GB2312"/>
                <w:i w:val="false"/>
                <w:iCs w:val="false"/>
                <w:color w:val="000000"/>
                <w:kern w:val="0"/>
                <w:sz w:val="21"/>
                <w:szCs w:val="21"/>
                <w:u w:val="none"/>
                <w:lang w:val="en-US" w:eastAsia="zh-CN" w:bidi="ar"/>
              </w:rPr>
              <w:t>负责对禁牧工作中行政执法行为的监督和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信访局职责：</w:t>
            </w:r>
            <w:r>
              <w:rPr>
                <w:rFonts w:ascii="仿宋_GB2312" w:hAnsi="仿宋_GB2312" w:cs="仿宋_GB2312" w:eastAsia="仿宋_GB2312"/>
                <w:i w:val="false"/>
                <w:iCs w:val="false"/>
                <w:color w:val="000000"/>
                <w:kern w:val="0"/>
                <w:sz w:val="21"/>
                <w:szCs w:val="21"/>
                <w:u w:val="none"/>
                <w:lang w:val="en-US" w:eastAsia="zh-CN" w:bidi="ar"/>
              </w:rPr>
              <w:t xml:space="preserve">负责洲滩禁牧工作实施中出现的群众上访接待处理。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危房改造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农村危房改造工作的政策解读；组织农村危房改造实施，包括方案制定、施工监管及竣工验收等环节。</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统筹安排农村危房改造专项资金，并对资金拨付、使用及监管进行全程监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Fonts w:ascii="仿宋_GB2312" w:hAnsi="仿宋_GB2312" w:cs="仿宋_GB2312" w:eastAsia="仿宋_GB2312"/>
                <w:i w:val="false"/>
                <w:iCs w:val="false"/>
                <w:color w:val="000000"/>
                <w:kern w:val="0"/>
                <w:sz w:val="21"/>
                <w:szCs w:val="21"/>
                <w:u w:val="none"/>
                <w:lang w:val="en-US" w:eastAsia="zh-CN" w:bidi="ar"/>
              </w:rPr>
              <w:t>负责审核五保户、低保户等特殊群体的改造资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指导建档立卡贫困户的改造审批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筹协调危房改造工作，设立专人负责具体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及时上报材料，协助民政、残联等部门完成低保、优抚对象身份复核。</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1778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0"/>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12065"/>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1"/>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2984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2"/>
                          <a:srcRect l="-1923" t="-1266" r="-1923" b="-1266"/>
                          <a:stretch>
                            <a:fillRect/>
                          </a:stretch>
                        </pic:blipFill>
                        <pic:spPr bwMode="auto">
                          <a:xfrm>
                            <a:off x="0" y="0"/>
                            <a:ext cx="19050" cy="298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岁以上初次报考驾驶证的中、老年人摩托车驾驶证送考下乡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解读摩托车驾驶证考证政策，指导考证业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考试场地、设备、人员的筹备和安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对考试过程的监督，确保考试的公正性和有效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动员符合条件的群众积极报名参加摩托车驾驶证考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初步审核报名材料，确保报名信息的真实性和准确性。</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825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3"/>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825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4"/>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1714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5"/>
                          <a:srcRect l="-1923" t="-1923" r="-1923" b="-1923"/>
                          <a:stretch>
                            <a:fillRect/>
                          </a:stretch>
                        </pic:blipFill>
                        <pic:spPr bwMode="auto">
                          <a:xfrm>
                            <a:off x="0" y="0"/>
                            <a:ext cx="19050" cy="171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农村公路安全隐患摸排整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路养护中心</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公路养护中心职责：</w:t>
            </w:r>
            <w:r>
              <w:rPr>
                <w:rFonts w:ascii="仿宋_GB2312" w:hAnsi="仿宋_GB2312" w:cs="仿宋_GB2312" w:eastAsia="仿宋_GB2312"/>
                <w:i w:val="false"/>
                <w:iCs w:val="false"/>
                <w:color w:val="000000"/>
                <w:kern w:val="0"/>
                <w:sz w:val="21"/>
                <w:szCs w:val="21"/>
                <w:u w:val="none"/>
                <w:lang w:val="en-US" w:eastAsia="zh-CN" w:bidi="ar"/>
              </w:rPr>
              <w:t>负责指导农村公路建设与养护，制定具体计划，确保工程质量和安全；协调、指导农村公路建设工程质量与安全监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市交通部门整改方案，具体落实隐患路段整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村民整改工作，确保工程顺利推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做好隐患整治路段的质量安全日常管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农村客运站场、招呼站建设及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筹建设资金筹措，监督资金使用安全，确保专款专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项目台账，跟踪工程进度与质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监管站场设施使用，防止挤占、挪用，维护交通秩序。</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客货邮”一体化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推广“客货邮”融合线路，优化公交车辆代运邮件快件、货运班车配送等模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物流需求数据，协助优化线路布局。</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公路沿线充电桩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用地保障与协调，做好需求反馈与运营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项目建设的组织与实施，做好项目建设的安全与日常管理。</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1905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6"/>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农村公路建设工程质量安全监督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全市农村公路建设质量安全管理制度和办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或参与项目交（竣）工验收，对质量不合格项目督促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施工技术标准指导，组织质量管理人员业务培训，提升专业化管理水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调解决施工中的征地拆迁、施工环境等问题，保障工程顺利推进。</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7"/>
                          <a:srcRect l="-1923" t="-1923" r="-1923" b="-1923"/>
                          <a:stretch>
                            <a:fillRect/>
                          </a:stretch>
                        </pic:blipFill>
                        <pic:spPr bwMode="auto">
                          <a:xfrm>
                            <a:off x="0" y="0"/>
                            <a:ext cx="19050" cy="1968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扫黄打非”专项行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宣传部职责：</w:t>
            </w:r>
            <w:r>
              <w:rPr>
                <w:rFonts w:ascii="仿宋_GB2312" w:hAnsi="仿宋_GB2312" w:cs="仿宋_GB2312" w:eastAsia="仿宋_GB2312"/>
                <w:i w:val="false"/>
                <w:iCs w:val="false"/>
                <w:color w:val="000000"/>
                <w:kern w:val="0"/>
                <w:sz w:val="21"/>
                <w:szCs w:val="21"/>
                <w:u w:val="none"/>
                <w:lang w:val="en-US" w:eastAsia="zh-CN" w:bidi="ar"/>
              </w:rPr>
              <w:t>负责开展“扫黄打非”专项行动的统筹协调，依法开展“扫黄打非”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拟定、印发“扫黄打非”工作方案，推进“扫黄打非”工作；组织开展好“护苗”“绿书签”等专项行动，规范文化市场；会同有关部门加强对出版物日常监管；负责“扫黄打非”办公室日常事务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黄打非”政策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联合开展“护苗”“绿书签”行动，规范文化市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参与查处各类非法出版物。</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电影放映员补贴发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宣传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补贴发放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拨付补贴资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补贴资金的使用情况进行监督和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电影放映员生活补助申报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3238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8"/>
                          <a:srcRect l="-1923" t="-1266" r="-1923" b="-1266"/>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1206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39"/>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3238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0"/>
                          <a:srcRect l="-1923" t="-1266" r="-1923" b="-1266"/>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1206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1"/>
                          <a:srcRect l="-1923" t="-3846" r="-1923" b="-3846"/>
                          <a:stretch>
                            <a:fillRect/>
                          </a:stretch>
                        </pic:blipFill>
                        <pic:spPr bwMode="auto">
                          <a:xfrm>
                            <a:off x="0" y="0"/>
                            <a:ext cx="19050" cy="1206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文物调查、登记和保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武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宣传部职责：</w:t>
            </w:r>
            <w:r>
              <w:rPr>
                <w:rFonts w:ascii="仿宋_GB2312" w:hAnsi="仿宋_GB2312" w:cs="仿宋_GB2312" w:eastAsia="仿宋_GB2312"/>
                <w:i w:val="false"/>
                <w:iCs w:val="false"/>
                <w:color w:val="000000"/>
                <w:kern w:val="0"/>
                <w:sz w:val="21"/>
                <w:szCs w:val="21"/>
                <w:u w:val="none"/>
                <w:lang w:val="en-US" w:eastAsia="zh-CN" w:bidi="ar"/>
              </w:rPr>
              <w:t>组织开展文物调查、登记和保护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加强文物保护单位的保护利用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武部职责：</w:t>
            </w:r>
            <w:r>
              <w:rPr>
                <w:rFonts w:ascii="仿宋_GB2312" w:hAnsi="仿宋_GB2312" w:cs="仿宋_GB2312" w:eastAsia="仿宋_GB2312"/>
                <w:i w:val="false"/>
                <w:iCs w:val="false"/>
                <w:color w:val="000000"/>
                <w:kern w:val="0"/>
                <w:sz w:val="21"/>
                <w:szCs w:val="21"/>
                <w:u w:val="none"/>
                <w:lang w:val="en-US" w:eastAsia="zh-CN" w:bidi="ar"/>
              </w:rPr>
              <w:t>负责军事文物调查、登记和保护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日常巡查，及时发现和处理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宣传文物保护法律法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文物需要维修或保养时，提供必要的支持和便利条件。</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2984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2"/>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22225"/>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3"/>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22225"/>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4"/>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2984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5"/>
                          <a:srcRect l="-1923" t="-1266" r="-1923" b="-1266"/>
                          <a:stretch>
                            <a:fillRect/>
                          </a:stretch>
                        </pic:blipFill>
                        <pic:spPr bwMode="auto">
                          <a:xfrm>
                            <a:off x="0" y="0"/>
                            <a:ext cx="19050" cy="298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应急广播使用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融媒体中心</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统筹协调应急广播工作，负责对应急广播进行行政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融媒体中心职责：</w:t>
            </w:r>
            <w:r>
              <w:rPr>
                <w:rFonts w:ascii="仿宋_GB2312" w:hAnsi="仿宋_GB2312" w:cs="仿宋_GB2312" w:eastAsia="仿宋_GB2312"/>
                <w:i w:val="false"/>
                <w:iCs w:val="false"/>
                <w:color w:val="000000"/>
                <w:kern w:val="0"/>
                <w:sz w:val="21"/>
                <w:szCs w:val="21"/>
                <w:u w:val="none"/>
                <w:lang w:val="en-US" w:eastAsia="zh-CN" w:bidi="ar"/>
              </w:rPr>
              <w:t>负责全市应急广播体系的建设、使用、管理和维护；承担节目制作与播出工作，指导镇街资源保障系统运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村（社区）文化专干进行广播设施操作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联络群众解释工作、协调安装、后期管理维护。</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旅游资源普查及辖区旅游景点宣传推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鼓励和支持社会力量参与文化旅游发展，加强文化旅游人才培养和队伍建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文化项目的培育和招商引资，宣传推广文旅资源。</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体育运动设施建设和体育运动推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群众体育的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动全民健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健身器材进行申报安装及维护。</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人口监测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传染病防控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村（社区）防控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医疗机构安全生产监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中医药事业推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中医药推广工作，加强中医药服务阵地建设、推动中医医联体和医共体建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无偿献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hyperlink r:id="rId46">
              <w:r>
                <w:rPr>
                  <w:rStyle w:val="InternetLink"/>
                  <w:rFonts w:ascii="仿宋_GB2312" w:hAnsi="仿宋_GB2312" w:cs="仿宋_GB2312" w:eastAsia="仿宋_GB2312"/>
                  <w:i w:val="false"/>
                  <w:iCs w:val="false"/>
                  <w:color w:val="000000"/>
                  <w:sz w:val="21"/>
                  <w:szCs w:val="21"/>
                  <w:u w:val="none"/>
                </w:rPr>
                <w:t>统筹做好无偿献血管理工作。</w:t>
              </w:r>
            </w:hyperlink>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无偿献血工作的宣传、动员、组织、登记，参与发放补贴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血吸虫病防治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加强宣传教育，组织公益性健康教育活动，指导基层开展防治知识普及，提升公众防控意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应急处理。组织或指导疫情暴发时的应急调查与控制，及时阻断传播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森林（含湖洲、苇山）防灭火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市应急局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职责：负责火灾查处和治安维护，配合开展火灾扑救和灾后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职责：组织指导应急救援火灾预防、扑救及灾后处置工作，协调各方组织开展火灾扑救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湖洲、苇山防灭火应急预案，开展演练，做好值班值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19685"/>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7"/>
                          <a:srcRect l="-1923" t="-1923" r="-1923" b="-1923"/>
                          <a:stretch>
                            <a:fillRect/>
                          </a:stretch>
                        </pic:blipFill>
                        <pic:spPr bwMode="auto">
                          <a:xfrm>
                            <a:off x="0" y="0"/>
                            <a:ext cx="19050" cy="1968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防汛抗旱、防震减灾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及房屋建筑、市政基础设施建设项目防御预警发布；督促检查物业小区防涝。</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农用抗旱物资的储备和管理工作，及时提供农业旱情信息，发布农业灾情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发改局、市气象局等部门职责：</w:t>
            </w:r>
            <w:r>
              <w:rPr>
                <w:rFonts w:ascii="仿宋_GB2312" w:hAnsi="仿宋_GB2312" w:cs="仿宋_GB2312" w:eastAsia="仿宋_GB2312"/>
                <w:i w:val="false"/>
                <w:iCs w:val="false"/>
                <w:color w:val="000000"/>
                <w:kern w:val="0"/>
                <w:sz w:val="21"/>
                <w:szCs w:val="21"/>
                <w:u w:val="none"/>
                <w:lang w:val="en-US" w:eastAsia="zh-CN" w:bidi="ar"/>
              </w:rPr>
              <w:t>按照县级防汛抗旱指挥部职责分工抓好领域内防汛抗旱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8"/>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49"/>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0"/>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1"/>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2"/>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3"/>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4"/>
                          <a:srcRect l="-1923" t="-1923" r="-1923" b="-1923"/>
                          <a:stretch>
                            <a:fillRect/>
                          </a:stretch>
                        </pic:blipFill>
                        <pic:spPr bwMode="auto">
                          <a:xfrm>
                            <a:off x="0" y="0"/>
                            <a:ext cx="19050"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行业安全生产监督管理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警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在建风力发电、光伏发电；粮食流通、加工行业、所属物资储备承储单位；人民防空工程建设、防空地下室易地建设和拆除、报废人防工程的施工及安全生产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负责校园、学生交通（校车）和防溺水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负责民爆、民用船舶安全；指导通信、电力、园区企业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建筑施工和自建房安全，依法实施消防设计审查、消防验收、备案和抽查相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交通运输（含道路、水上）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河道采砂、水利设施建设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农业生产、农业机械、渔业船舶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农贸市场、大型商场超市、成品油企业、再生资源回收企业、二手车交易市场、报废汽车拆解企业的安全生产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负责文化旅游场所、文博单位、体育场馆及相关设施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健局职责：</w:t>
            </w:r>
            <w:r>
              <w:rPr>
                <w:rFonts w:ascii="仿宋_GB2312" w:hAnsi="仿宋_GB2312" w:cs="仿宋_GB2312" w:eastAsia="仿宋_GB2312"/>
                <w:i w:val="false"/>
                <w:iCs w:val="false"/>
                <w:color w:val="000000"/>
                <w:kern w:val="0"/>
                <w:sz w:val="21"/>
                <w:szCs w:val="21"/>
                <w:u w:val="none"/>
                <w:lang w:val="en-US" w:eastAsia="zh-CN" w:bidi="ar"/>
              </w:rPr>
              <w:t>负责医疗卫生及托育机构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城管局职责：</w:t>
            </w:r>
            <w:r>
              <w:rPr>
                <w:rFonts w:ascii="仿宋_GB2312" w:hAnsi="仿宋_GB2312" w:cs="仿宋_GB2312" w:eastAsia="仿宋_GB2312"/>
                <w:i w:val="false"/>
                <w:iCs w:val="false"/>
                <w:color w:val="000000"/>
                <w:kern w:val="0"/>
                <w:sz w:val="21"/>
                <w:szCs w:val="21"/>
                <w:u w:val="none"/>
                <w:lang w:val="en-US" w:eastAsia="zh-CN" w:bidi="ar"/>
              </w:rPr>
              <w:t>负责燃气及市政领域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林业领域安全和森林防灭火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场监管局职责：</w:t>
            </w:r>
            <w:r>
              <w:rPr>
                <w:rFonts w:ascii="仿宋_GB2312" w:hAnsi="仿宋_GB2312" w:cs="仿宋_GB2312" w:eastAsia="仿宋_GB2312"/>
                <w:i w:val="false"/>
                <w:iCs w:val="false"/>
                <w:color w:val="000000"/>
                <w:kern w:val="0"/>
                <w:sz w:val="21"/>
                <w:szCs w:val="21"/>
                <w:u w:val="none"/>
                <w:lang w:val="en-US" w:eastAsia="zh-CN" w:bidi="ar"/>
              </w:rPr>
              <w:t>负责特种设备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危险废物及辐射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警大队职责</w:t>
            </w:r>
            <w:r>
              <w:rPr>
                <w:rFonts w:ascii="仿宋_GB2312" w:hAnsi="仿宋_GB2312" w:cs="仿宋_GB2312" w:eastAsia="仿宋_GB2312"/>
                <w:i w:val="false"/>
                <w:iCs w:val="false"/>
                <w:color w:val="000000"/>
                <w:kern w:val="0"/>
                <w:sz w:val="21"/>
                <w:szCs w:val="21"/>
                <w:u w:val="none"/>
                <w:lang w:val="en-US" w:eastAsia="zh-CN" w:bidi="ar"/>
              </w:rPr>
              <w:t>：负责道路交通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消防救援大队职责</w:t>
            </w:r>
            <w:r>
              <w:rPr>
                <w:rFonts w:ascii="仿宋_GB2312" w:hAnsi="仿宋_GB2312" w:cs="仿宋_GB2312" w:eastAsia="仿宋_GB2312"/>
                <w:i w:val="false"/>
                <w:iCs w:val="false"/>
                <w:color w:val="000000"/>
                <w:kern w:val="0"/>
                <w:sz w:val="21"/>
                <w:szCs w:val="21"/>
                <w:u w:val="none"/>
                <w:lang w:val="en-US" w:eastAsia="zh-CN" w:bidi="ar"/>
              </w:rPr>
              <w:t>：负责消防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自然资源、财政、气象等其他相关部门及单位，对照职责职能开展本行业安全专项整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7305"/>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1397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6"/>
                          <a:srcRect l="-1923" t="-3846" r="-1923" b="-3846"/>
                          <a:stretch>
                            <a:fillRect/>
                          </a:stretch>
                        </pic:blipFill>
                        <pic:spPr bwMode="auto">
                          <a:xfrm>
                            <a:off x="0" y="0"/>
                            <a:ext cx="19050" cy="1397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7305"/>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4127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8"/>
                          <a:srcRect l="-1923" t="-952" r="-1923" b="-952"/>
                          <a:stretch>
                            <a:fillRect/>
                          </a:stretch>
                        </pic:blipFill>
                        <pic:spPr bwMode="auto">
                          <a:xfrm>
                            <a:off x="0" y="0"/>
                            <a:ext cx="19050" cy="412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1397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59"/>
                          <a:srcRect l="-1923" t="-3846" r="-1923" b="-3846"/>
                          <a:stretch>
                            <a:fillRect/>
                          </a:stretch>
                        </pic:blipFill>
                        <pic:spPr bwMode="auto">
                          <a:xfrm>
                            <a:off x="0" y="0"/>
                            <a:ext cx="19050" cy="1397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27305"/>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27305"/>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1"/>
                          <a:srcRect l="-1923" t="-1266" r="-1923" b="-1266"/>
                          <a:stretch>
                            <a:fillRect/>
                          </a:stretch>
                        </pic:blipFill>
                        <pic:spPr bwMode="auto">
                          <a:xfrm>
                            <a:off x="0" y="0"/>
                            <a:ext cx="19050" cy="2730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消防安全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牵头</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消防救援大队职责：</w:t>
            </w:r>
            <w:r>
              <w:rPr>
                <w:rFonts w:ascii="仿宋_GB2312" w:hAnsi="仿宋_GB2312" w:cs="仿宋_GB2312" w:eastAsia="仿宋_GB2312"/>
                <w:i w:val="false"/>
                <w:iCs w:val="false"/>
                <w:color w:val="000000"/>
                <w:kern w:val="0"/>
                <w:sz w:val="21"/>
                <w:szCs w:val="21"/>
                <w:u w:val="none"/>
                <w:lang w:val="en-US"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对特殊建设工程开展消防设计审查；对应当申请消防验收的建设工程开展竣工验收，对其他建设工程验收情况实施备案并开展抽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对消防工作实施综合监督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20955"/>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2"/>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20955"/>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0955"/>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4"/>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20955"/>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5"/>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0955"/>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6"/>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0955"/>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7"/>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0955"/>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8"/>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0955"/>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69"/>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1079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0955"/>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1"/>
                          <a:srcRect l="-1923" t="-1923" r="-1923" b="-1923"/>
                          <a:stretch>
                            <a:fillRect/>
                          </a:stretch>
                        </pic:blipFill>
                        <pic:spPr bwMode="auto">
                          <a:xfrm>
                            <a:off x="0" y="0"/>
                            <a:ext cx="19050" cy="209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气象灾害防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编制气象灾害防御规划，组织监测预警、风险评估及应急演练，协调多部门联动响应</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挥协调灾害事故抢险救援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1651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2"/>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825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3"/>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825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4"/>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1651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5"/>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1651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6"/>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825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2476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8"/>
                          <a:srcRect l="-1923" t="-1923" r="-1923" b="-1923"/>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1651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9"/>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2476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0"/>
                          <a:srcRect l="-1923" t="-1923" r="-1923" b="-1923"/>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825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1"/>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825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2"/>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825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3"/>
                          <a:srcRect l="-1923" t="-3846" r="-1923" b="-3846"/>
                          <a:stretch>
                            <a:fillRect/>
                          </a:stretch>
                        </pic:blipFill>
                        <pic:spPr bwMode="auto">
                          <a:xfrm>
                            <a:off x="0" y="0"/>
                            <a:ext cx="19050" cy="82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食品安全监管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监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依法组织实施食品生产经营许可、备案和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参与开展小作坊、小餐饮和食品摊贩食品安全隐患排查。</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8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2"/>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9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0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5"/>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1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0"/>
                          <a:srcRect l="-1923" t="-1266" r="-1923" b="-1266"/>
                          <a:stretch>
                            <a:fillRect/>
                          </a:stretch>
                        </pic:blipFill>
                        <pic:spPr bwMode="auto">
                          <a:xfrm>
                            <a:off x="0" y="0"/>
                            <a:ext cx="19050" cy="2730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专职人民武装干部队伍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武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规定和程序落实专武干部审批程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推动专武干部兼职审批制度落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要求组织专武干部参加资格认证培训和业务轮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上级部门收回事项清单</w:t>
      </w:r>
    </w:p>
    <w:tbl>
      <w:tblPr>
        <w:tblW w:w="14610" w:type="dxa"/>
        <w:jc w:val="left"/>
        <w:tblInd w:w="91" w:type="dxa"/>
        <w:tblLayout w:type="fixed"/>
        <w:tblCellMar>
          <w:top w:w="0" w:type="dxa"/>
          <w:left w:w="108" w:type="dxa"/>
          <w:bottom w:w="0" w:type="dxa"/>
          <w:right w:w="108" w:type="dxa"/>
        </w:tblCellMar>
      </w:tblPr>
      <w:tblGrid>
        <w:gridCol w:w="819"/>
        <w:gridCol w:w="7715"/>
        <w:gridCol w:w="6076"/>
      </w:tblGrid>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事项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承接部门及工作方式</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间投资、固定资产投资统计；产业投资占比统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发改局、市科工局、市统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直有关单位进行统计</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敬老院财务工作，规范敬老院财务报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财政局、市民政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军人军属、退役军人和其他优抚对象有关补助经费的发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退役军人事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退役军人事务局统一发放</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适龄儿童、少年因身体状况需要延缓入学或者休学审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教育局承担审批工作</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发放和核算</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土地纠纷仲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人民政府及相关部门负责仲裁</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及动物产品检疫、屠宰检疫</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进行检疫检测</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0955" cy="1079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1"/>
                          <a:srcRect l="-1266" t="-3846" r="-1266" b="-3846"/>
                          <a:stretch>
                            <a:fillRect/>
                          </a:stretch>
                        </pic:blipFill>
                        <pic:spPr bwMode="auto">
                          <a:xfrm>
                            <a:off x="0" y="0"/>
                            <a:ext cx="20955" cy="1079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1079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2"/>
                          <a:srcRect l="-1266" t="-3846" r="-1266"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3"/>
                          <a:srcRect l="-1266" t="-952" r="-1266" b="-952"/>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1079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4"/>
                          <a:srcRect l="-1266" t="-3846" r="-1266"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 cy="1079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5"/>
                          <a:srcRect l="-1266" t="-3846" r="-1266"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6"/>
                          <a:srcRect l="-1266" t="-952" r="-1266" b="-952"/>
                          <a:stretch>
                            <a:fillRect/>
                          </a:stretch>
                        </pic:blipFill>
                        <pic:spPr bwMode="auto">
                          <a:xfrm>
                            <a:off x="0" y="0"/>
                            <a:ext cx="19050" cy="3746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 xml:space="preserve">承接部门：市农业农村局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0955" cy="25400"/>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7"/>
                          <a:srcRect l="-1266" t="-1923" r="-1266" b="-1923"/>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0955" cy="25400"/>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28"/>
                          <a:srcRect l="-1266" t="-1923" r="-1266" b="-1923"/>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0955" cy="25400"/>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29"/>
                          <a:srcRect l="-1266" t="-1923" r="-1266" b="-1923"/>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 cy="17145"/>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0"/>
                          <a:srcRect l="-1266" t="-1923" r="-1266" b="-1923"/>
                          <a:stretch>
                            <a:fillRect/>
                          </a:stretch>
                        </pic:blipFill>
                        <pic:spPr bwMode="auto">
                          <a:xfrm>
                            <a:off x="0" y="0"/>
                            <a:ext cx="20955" cy="1714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17145"/>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1"/>
                          <a:srcRect l="-1266" t="-1923" r="-1266" b="-1923"/>
                          <a:stretch>
                            <a:fillRect/>
                          </a:stretch>
                        </pic:blipFill>
                        <pic:spPr bwMode="auto">
                          <a:xfrm>
                            <a:off x="0" y="0"/>
                            <a:ext cx="20955" cy="171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市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产品质量安全监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安全监测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来入侵物种监督管理、外来入侵物种普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疫情信息采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畜牧品种试验和推广应用、规模以下畜禽养殖废弃物综合利用指导和服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农用拖拉机年检、年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年审</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核验补贴一万元以上的农机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核验</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资专项检查行动，确保辖区内无违禁农药售卖</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前往辖区内各生产基地、农资店面宣传禁限用农药名录</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动自行车登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承担相关监督检查工作</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信访人对信访案件进行满意度评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信访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信访人对信访安全进行满意度评价</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临时活动地点审批、宗教活动场所违法建设行为处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委统战部、市自然资源局、市住建局、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委、市政府有关部门开展相关工作</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基本医疗保险已缴费人员统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统计</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认定和补贴</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医保参保信息变更登记、参保单位参保信息查询</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登记和查询</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异地安置退休人员、异地长期居住、常驻异地工作人员、异地转诊人员、异地急诊人员备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备案</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乡村建筑工匠培训</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古树木保护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市林业局负责制定相关保护工作方案并组织落实</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理水利违法图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负责清理</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资源费的征收；取水工程或者设施竣工验收的确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侵占、破坏水源和抗旱设施行为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土保持补偿费的征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从事危害堤防安全活动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围湖造地或者未经批准围垦河道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木采伐许可证核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林业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2794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2"/>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7940" cy="1143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952" t="-3846" r="-952" b="-3846"/>
                          <a:stretch>
                            <a:fillRect/>
                          </a:stretch>
                        </pic:blipFill>
                        <pic:spPr bwMode="auto">
                          <a:xfrm>
                            <a:off x="0" y="0"/>
                            <a:ext cx="27940" cy="1143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7940" cy="2794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4"/>
                          <a:srcRect l="-952" t="-1266" r="-952" b="-1266"/>
                          <a:stretch>
                            <a:fillRect/>
                          </a:stretch>
                        </pic:blipFill>
                        <pic:spPr bwMode="auto">
                          <a:xfrm>
                            <a:off x="0" y="0"/>
                            <a:ext cx="27940" cy="279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临时用地期满之日起一年内未完成复垦或者恢复种植条件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污水排入排水管网许可</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0955" cy="18415"/>
                  <wp:effectExtent l="0" t="0" r="0" b="0"/>
                  <wp:wrapNone/>
                  <wp:docPr id="13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1" descr=""/>
                          <pic:cNvPicPr>
                            <a:picLocks noChangeAspect="1" noChangeArrowheads="1"/>
                          </pic:cNvPicPr>
                        </pic:nvPicPr>
                        <pic:blipFill>
                          <a:blip r:embed="rId135"/>
                          <a:srcRect l="-1266" t="-1923" r="-1266" b="-1923"/>
                          <a:stretch>
                            <a:fillRect/>
                          </a:stretch>
                        </pic:blipFill>
                        <pic:spPr bwMode="auto">
                          <a:xfrm>
                            <a:off x="0" y="0"/>
                            <a:ext cx="20955" cy="1841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955" cy="18415"/>
                  <wp:effectExtent l="0" t="0" r="0" b="0"/>
                  <wp:wrapNone/>
                  <wp:docPr id="13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2" descr=""/>
                          <pic:cNvPicPr>
                            <a:picLocks noChangeAspect="1" noChangeArrowheads="1"/>
                          </pic:cNvPicPr>
                        </pic:nvPicPr>
                        <pic:blipFill>
                          <a:blip r:embed="rId136"/>
                          <a:srcRect l="-1266" t="-1923" r="-1266" b="-1923"/>
                          <a:stretch>
                            <a:fillRect/>
                          </a:stretch>
                        </pic:blipFill>
                        <pic:spPr bwMode="auto">
                          <a:xfrm>
                            <a:off x="0" y="0"/>
                            <a:ext cx="20955" cy="184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0955" cy="11430"/>
                  <wp:effectExtent l="0" t="0" r="0" b="0"/>
                  <wp:wrapNone/>
                  <wp:docPr id="13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3" descr=""/>
                          <pic:cNvPicPr>
                            <a:picLocks noChangeAspect="1" noChangeArrowheads="1"/>
                          </pic:cNvPicPr>
                        </pic:nvPicPr>
                        <pic:blipFill>
                          <a:blip r:embed="rId137"/>
                          <a:srcRect l="-1266" t="-3846" r="-1266" b="-3846"/>
                          <a:stretch>
                            <a:fillRect/>
                          </a:stretch>
                        </pic:blipFill>
                        <pic:spPr bwMode="auto">
                          <a:xfrm>
                            <a:off x="0" y="0"/>
                            <a:ext cx="20955" cy="1143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0955" cy="26035"/>
                  <wp:effectExtent l="0" t="0" r="0" b="0"/>
                  <wp:wrapNone/>
                  <wp:docPr id="13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4" descr=""/>
                          <pic:cNvPicPr>
                            <a:picLocks noChangeAspect="1" noChangeArrowheads="1"/>
                          </pic:cNvPicPr>
                        </pic:nvPicPr>
                        <pic:blipFill>
                          <a:blip r:embed="rId138"/>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26035"/>
                  <wp:effectExtent l="0" t="0" r="0" b="0"/>
                  <wp:wrapNone/>
                  <wp:docPr id="13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5" descr=""/>
                          <pic:cNvPicPr>
                            <a:picLocks noChangeAspect="1" noChangeArrowheads="1"/>
                          </pic:cNvPicPr>
                        </pic:nvPicPr>
                        <pic:blipFill>
                          <a:blip r:embed="rId139"/>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955" cy="26035"/>
                  <wp:effectExtent l="0" t="0" r="0" b="0"/>
                  <wp:wrapNone/>
                  <wp:docPr id="13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6" descr=""/>
                          <pic:cNvPicPr>
                            <a:picLocks noChangeAspect="1" noChangeArrowheads="1"/>
                          </pic:cNvPicPr>
                        </pic:nvPicPr>
                        <pic:blipFill>
                          <a:blip r:embed="rId140"/>
                          <a:srcRect l="-1266" t="-1266" r="-1266" b="-1266"/>
                          <a:stretch>
                            <a:fillRect/>
                          </a:stretch>
                        </pic:blipFill>
                        <pic:spPr bwMode="auto">
                          <a:xfrm>
                            <a:off x="0" y="0"/>
                            <a:ext cx="20955" cy="2603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050" cy="18415"/>
                  <wp:effectExtent l="0" t="0" r="0" b="0"/>
                  <wp:wrapNone/>
                  <wp:docPr id="13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7" descr=""/>
                          <pic:cNvPicPr>
                            <a:picLocks noChangeAspect="1" noChangeArrowheads="1"/>
                          </pic:cNvPicPr>
                        </pic:nvPicPr>
                        <pic:blipFill>
                          <a:blip r:embed="rId141"/>
                          <a:srcRect l="-1266" t="-1923" r="-1266" b="-1923"/>
                          <a:stretch>
                            <a:fillRect/>
                          </a:stretch>
                        </pic:blipFill>
                        <pic:spPr bwMode="auto">
                          <a:xfrm>
                            <a:off x="0" y="0"/>
                            <a:ext cx="19050" cy="1841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050" cy="26035"/>
                  <wp:effectExtent l="0" t="0" r="0" b="0"/>
                  <wp:wrapNone/>
                  <wp:docPr id="140"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18" descr=""/>
                          <pic:cNvPicPr>
                            <a:picLocks noChangeAspect="1" noChangeArrowheads="1"/>
                          </pic:cNvPicPr>
                        </pic:nvPicPr>
                        <pic:blipFill>
                          <a:blip r:embed="rId142"/>
                          <a:srcRect l="-1266" t="-1266" r="-1266" b="-1266"/>
                          <a:stretch>
                            <a:fillRect/>
                          </a:stretch>
                        </pic:blipFill>
                        <pic:spPr bwMode="auto">
                          <a:xfrm>
                            <a:off x="0" y="0"/>
                            <a:ext cx="19050" cy="2603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050" cy="18415"/>
                  <wp:effectExtent l="0" t="0" r="0" b="0"/>
                  <wp:wrapNone/>
                  <wp:docPr id="14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_SpCnt_1" descr=""/>
                          <pic:cNvPicPr>
                            <a:picLocks noChangeAspect="1" noChangeArrowheads="1"/>
                          </pic:cNvPicPr>
                        </pic:nvPicPr>
                        <pic:blipFill>
                          <a:blip r:embed="rId143"/>
                          <a:srcRect l="-1266" t="-1923" r="-1266" b="-1923"/>
                          <a:stretch>
                            <a:fillRect/>
                          </a:stretch>
                        </pic:blipFill>
                        <pic:spPr bwMode="auto">
                          <a:xfrm>
                            <a:off x="0" y="0"/>
                            <a:ext cx="19050" cy="1841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050" cy="26035"/>
                  <wp:effectExtent l="0" t="0" r="0" b="0"/>
                  <wp:wrapNone/>
                  <wp:docPr id="14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9" descr=""/>
                          <pic:cNvPicPr>
                            <a:picLocks noChangeAspect="1" noChangeArrowheads="1"/>
                          </pic:cNvPicPr>
                        </pic:nvPicPr>
                        <pic:blipFill>
                          <a:blip r:embed="rId144"/>
                          <a:srcRect l="-1266" t="-1266" r="-1266" b="-1266"/>
                          <a:stretch>
                            <a:fillRect/>
                          </a:stretch>
                        </pic:blipFill>
                        <pic:spPr bwMode="auto">
                          <a:xfrm>
                            <a:off x="0" y="0"/>
                            <a:ext cx="19050" cy="2603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050" cy="18415"/>
                  <wp:effectExtent l="0" t="0" r="0" b="0"/>
                  <wp:wrapNone/>
                  <wp:docPr id="14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20" descr=""/>
                          <pic:cNvPicPr>
                            <a:picLocks noChangeAspect="1" noChangeArrowheads="1"/>
                          </pic:cNvPicPr>
                        </pic:nvPicPr>
                        <pic:blipFill>
                          <a:blip r:embed="rId145"/>
                          <a:srcRect l="-1266" t="-1923" r="-1266" b="-1923"/>
                          <a:stretch>
                            <a:fillRect/>
                          </a:stretch>
                        </pic:blipFill>
                        <pic:spPr bwMode="auto">
                          <a:xfrm>
                            <a:off x="0" y="0"/>
                            <a:ext cx="19050" cy="1841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2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2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交通运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交通运输局负责监管</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20955" cy="19050"/>
                  <wp:effectExtent l="0" t="0" r="0" b="0"/>
                  <wp:wrapNone/>
                  <wp:docPr id="1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_SpCnt_1" descr=""/>
                          <pic:cNvPicPr>
                            <a:picLocks noChangeAspect="1" noChangeArrowheads="1"/>
                          </pic:cNvPicPr>
                        </pic:nvPicPr>
                        <pic:blipFill>
                          <a:blip r:embed="rId146"/>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0955" cy="26035"/>
                  <wp:effectExtent l="0" t="0" r="0" b="0"/>
                  <wp:wrapNone/>
                  <wp:docPr id="145"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73_SpCnt_1" descr=""/>
                          <pic:cNvPicPr>
                            <a:picLocks noChangeAspect="1" noChangeArrowheads="1"/>
                          </pic:cNvPicPr>
                        </pic:nvPicPr>
                        <pic:blipFill>
                          <a:blip r:embed="rId147"/>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0955" cy="26035"/>
                  <wp:effectExtent l="0" t="0" r="0" b="0"/>
                  <wp:wrapNone/>
                  <wp:docPr id="14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_SpCnt_21" descr=""/>
                          <pic:cNvPicPr>
                            <a:picLocks noChangeAspect="1" noChangeArrowheads="1"/>
                          </pic:cNvPicPr>
                        </pic:nvPicPr>
                        <pic:blipFill>
                          <a:blip r:embed="rId148"/>
                          <a:srcRect l="-1266" t="-1266" r="-1266" b="-1266"/>
                          <a:stretch>
                            <a:fillRect/>
                          </a:stretch>
                        </pic:blipFill>
                        <pic:spPr bwMode="auto">
                          <a:xfrm>
                            <a:off x="0" y="0"/>
                            <a:ext cx="20955" cy="2603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辖区内运输车辆超限超载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市交警大队、市交通运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对应部门负责开展执法行动和处罚</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无偿献血任务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病媒生物防治和除“四害”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孕前优生健康检查、产前筛查，免费向已婚育龄夫妻提供避孕药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民政部门核实相关情况，按居民需求进行办理相关业务</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划生育手术并发症人员的鉴定、免费治疗、特别扶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负责该类人员的治疗扶助</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负责追回资金</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妇幼健康服务项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开展妇幼健康服务项目</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市卫健局、市市监局、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相关部门承担相关监督检查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计划生育系列保险征缴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新型婚育文化示范点创建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落实党中央精简优化基层考核有关要求，乡镇不再开展此项工作</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非法地面卫星及境外电视整治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对非法卫星电视广播地面接收设施进行排查核实</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健身气功活动及设立站点审批、广播电视设施迁建审批、体育经营活动场所备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审核、备案</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旅游纠纷调解</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负责调解</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违法从事出版物出版、印刷、复制、进口、发行等活动有关物品的查封、扣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强制</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市民政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市民政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产经营单位生产安全事故应急预案备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市消防救援大队开展备案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开展此项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辖区内燃气设备排查，以及燃气使用环境、使用场所（废品站、油站）执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燃气安全隐患摸排和监管检查工作</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安委员会各成员单位依据监管职责监督检查</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加油站危险化学品、设备设施安全检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经营许可证换证现场核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生产、经营、运输、装卸、储存、使用的安全监督管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交通运输局、市公安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对存在重大危险源的危险化学品单位的监督检查</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食品小作坊未登记或者登记后不按照法定条件、法定要求从事生产加工活动的处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市监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市监局进行行政处罚</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安全运营监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教育局、市公安局、市交通运输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具“水、电、气”报装和过户证明</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科工局、市城管局</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直有关单位办理相关业务</w:t>
            </w:r>
          </w:p>
        </w:tc>
      </w:tr>
      <w:tr>
        <w:trPr>
          <w:trHeight w:val="56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非重点党报党刊、非重点理论书籍、电影票征订任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征订任务提出单位自行负责，不再下达征订任务到乡镇</w:t>
            </w:r>
          </w:p>
        </w:tc>
      </w:tr>
    </w:tbl>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sectPr>
      <w:footerReference w:type="default" r:id="rId149"/>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38150" cy="208915"/>
              <wp:effectExtent l="0" t="0" r="0" b="0"/>
              <wp:wrapNone/>
              <wp:docPr id="147"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9</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9</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6.png"/><Relationship Id="rId39" Type="http://schemas.openxmlformats.org/officeDocument/2006/relationships/image" Target="media/image4.png"/><Relationship Id="rId40" Type="http://schemas.openxmlformats.org/officeDocument/2006/relationships/image" Target="media/image1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5.png"/><Relationship Id="rId46" Type="http://schemas.openxmlformats.org/officeDocument/2006/relationships/hyperlink" Target="https://www.64365.com/zs/1302091.aspx"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7.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17.png"/><Relationship Id="rId88" Type="http://schemas.openxmlformats.org/officeDocument/2006/relationships/image" Target="media/image5.png"/><Relationship Id="rId89" Type="http://schemas.openxmlformats.org/officeDocument/2006/relationships/image" Target="media/image17.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2.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17.png"/><Relationship Id="rId97" Type="http://schemas.openxmlformats.org/officeDocument/2006/relationships/image" Target="media/image5.png"/><Relationship Id="rId98" Type="http://schemas.openxmlformats.org/officeDocument/2006/relationships/image" Target="media/image17.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5.png"/><Relationship Id="rId104" Type="http://schemas.openxmlformats.org/officeDocument/2006/relationships/image" Target="media/image17.png"/><Relationship Id="rId105" Type="http://schemas.openxmlformats.org/officeDocument/2006/relationships/image" Target="media/image5.png"/><Relationship Id="rId106" Type="http://schemas.openxmlformats.org/officeDocument/2006/relationships/image" Target="media/image17.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17.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5.pn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3.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3.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image" Target="media/image12.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0.png"/><Relationship Id="rId136" Type="http://schemas.openxmlformats.org/officeDocument/2006/relationships/image" Target="media/image20.png"/><Relationship Id="rId137" Type="http://schemas.openxmlformats.org/officeDocument/2006/relationships/image" Target="media/image23.png"/><Relationship Id="rId138" Type="http://schemas.openxmlformats.org/officeDocument/2006/relationships/image" Target="media/image24.png"/><Relationship Id="rId139" Type="http://schemas.openxmlformats.org/officeDocument/2006/relationships/image" Target="media/image24.png"/><Relationship Id="rId140" Type="http://schemas.openxmlformats.org/officeDocument/2006/relationships/image" Target="media/image24.png"/><Relationship Id="rId141" Type="http://schemas.openxmlformats.org/officeDocument/2006/relationships/image" Target="media/image14.png"/><Relationship Id="rId142" Type="http://schemas.openxmlformats.org/officeDocument/2006/relationships/image" Target="media/image12.png"/><Relationship Id="rId143" Type="http://schemas.openxmlformats.org/officeDocument/2006/relationships/image" Target="media/image14.png"/><Relationship Id="rId144" Type="http://schemas.openxmlformats.org/officeDocument/2006/relationships/image" Target="media/image12.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8: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B54467FFD4E95B8266E269E4F2B36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