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草尾镇和平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和平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和平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5'20.785"E112°23'25.4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30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9.64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3.9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0.9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8.06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.7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草尾镇新安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新安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新安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02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3.15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7.58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6.40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97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8.4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3.06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23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2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大中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大中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大中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9.63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7.40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5.26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54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0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5.81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5.18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0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5.07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6.55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跃进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跃进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跃进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6.61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4.76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0.351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2.07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0.385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4.489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7.31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1.02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1.8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七子浃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七子浃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七子浃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5.27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  <w:r>
              <w:rPr>
                <w:rFonts w:eastAsia="仿宋" w:ascii="仿宋" w:hAnsi="仿宋"/>
                <w:sz w:val="24"/>
                <w:szCs w:val="24"/>
              </w:rPr>
              <w:t>E112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2.10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47.76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  <w:r>
              <w:rPr>
                <w:rFonts w:eastAsia="仿宋" w:ascii="仿宋" w:hAnsi="仿宋"/>
                <w:sz w:val="24"/>
                <w:szCs w:val="24"/>
              </w:rPr>
              <w:t>E112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5.08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31.33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  <w:r>
              <w:rPr>
                <w:rFonts w:eastAsia="仿宋" w:ascii="仿宋" w:hAnsi="仿宋"/>
                <w:sz w:val="24"/>
                <w:szCs w:val="24"/>
              </w:rPr>
              <w:t>E112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6.75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54.2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  <w:r>
              <w:rPr>
                <w:rFonts w:eastAsia="仿宋" w:ascii="仿宋" w:hAnsi="仿宋"/>
                <w:sz w:val="24"/>
                <w:szCs w:val="24"/>
              </w:rPr>
              <w:t>E112°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6.52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.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候龙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候龙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候龙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5.2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9.80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2.6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6.12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07.522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22.09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9°4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</w:rPr>
              <w:t>11.340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3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3.52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5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鹅洲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鹅洲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鹅洲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6'07.7"E112°46'28.5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4'57.6"E112°44'42.2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4'50.9"E112°44'42.7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6'08"E112°46'28.6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柴洲包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柴洲包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柴洲包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5'21.8"E112°44'23.3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4'15.0"E112°42'53.2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4'14.4"E112°42'54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5'22.5"E112°44'21.7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茶盘洲镇国有资源资产综合开发利用有限公司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国有资源资产综合开发利用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茶盘洲镇南洲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7'26.0"E112°43'52.8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7'19"E112°43'29.4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7'17.4"E112°43'44.5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7'31.9"E112°43'51.4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2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南嘴镇业军水产养殖场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嘴镇业军水产养殖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南嘴镇兴南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9°02'59.3"E112°18'50.5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 29°03'02.6"E 112°18'36.8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 29°02'52.2"E112°18'45.4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 29°03'03.4"E112°18'38.5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丰盈渔业养殖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丰盈渔业养殖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泗湖山镇华红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7'08.1"E112°39'13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.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</w:rPr>
              <w:t>E112°3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0.6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6'56.9"E 112°39'06.5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7'22.6"E 112°39'10.5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蒿竹湖渔业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蒿竹湖渔业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共华镇蒿竹湖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8°55′41.9″E 112°24′14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8°55′48.7″E 112°22′39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8°55′34.9″E 112°23′47.2″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8°55′50.9″E 112°22′40.3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8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5:57Z</dcterms:created>
  <dc:creator>Administrator</dc:creator>
  <dc:description/>
  <dc:language>en-US</dc:language>
  <cp:lastModifiedBy>WPS_1681255809</cp:lastModifiedBy>
  <dcterms:modified xsi:type="dcterms:W3CDTF">2025-08-22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E570CB8940118CCEBAA268EA62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</Properties>
</file>